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widowControl/>
        <w:spacing w:before="156" w:after="156"/>
        <w:ind w:firstLine="883"/>
        <w:jc w:val="center"/>
        <w:rPr/>
      </w:pPr>
      <w:r>
        <w:rPr/>
        <w:t>深圳南山（龙川）产业转移工业园基本情况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先发展电子信息、通讯设备及其相关产业等无污染或低污染项目，不允许发展二、三类工业，不得引入染整、漂洗、鞣革、电镀、化工、造纸等水污染物排放量大以及产生一类水污染物的项目。凡违反国家和省产业政策，不符合规划和清洁生产要求，可能造成环境污染或生态破坏的项目，一律不得进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龙川县登云镇、通衢镇结合部，位于河梅高速公路登云出口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南山（龙川）产业转移工业园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川县工业园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62—6889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/>
  <dc:description/>
  <cp:keywords/>
  <dc:language>en-US</dc:language>
  <cp:lastModifiedBy>a</cp:lastModifiedBy>
  <dcterms:modified xsi:type="dcterms:W3CDTF">2008-11-24T09:10:00Z</dcterms:modified>
  <cp:revision>5</cp:revision>
  <dc:subject/>
  <dc:title>附表：</dc:title>
</cp:coreProperties>
</file>