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ind w:left="960" w:right="88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：</w:t>
      </w:r>
    </w:p>
    <w:p>
      <w:pPr>
        <w:pStyle w:val="Normal"/>
        <w:widowControl/>
        <w:spacing w:before="156" w:after="156"/>
        <w:ind w:firstLine="883"/>
        <w:jc w:val="center"/>
        <w:rPr/>
      </w:pPr>
      <w:r>
        <w:rPr/>
        <w:t>佛山禅城（清新）产业转移工业园基本情况</w:t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80"/>
        <w:gridCol w:w="1260"/>
        <w:gridCol w:w="1260"/>
        <w:gridCol w:w="2880"/>
        <w:gridCol w:w="1620"/>
        <w:gridCol w:w="1682"/>
        <w:gridCol w:w="1800"/>
        <w:gridCol w:w="1440"/>
      </w:tblGrid>
      <w:tr>
        <w:trPr>
          <w:trHeight w:val="92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规划面积</w:t>
            </w:r>
          </w:p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地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首期开发面积</w:t>
            </w:r>
          </w:p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已批准的环评面积</w:t>
            </w:r>
          </w:p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引进产业的环保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201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镇建设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首期工程只引进污染小的新型建材（陶瓷）行业，不得引入漂染、鞣革、电镀、造纸等水污染物排放量大或排放一类水污染物的项目，凡违反国家和省产业政策，不符合规划和清洁生产要求，可能造成环境污染或生态破坏的建设项目，一律不得进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新县下滨江片区禾云镇、龙颈镇交界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禅城（清新）产业转移工业园管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新县禾云镇云龙工业园管理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763—56728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22:00Z</dcterms:created>
  <dc:creator>h</dc:creator>
  <dc:description/>
  <cp:keywords/>
  <dc:language>en-US</dc:language>
  <cp:lastModifiedBy>h</cp:lastModifiedBy>
  <dcterms:modified xsi:type="dcterms:W3CDTF">2009-02-09T08:24:00Z</dcterms:modified>
  <cp:revision>3</cp:revision>
  <dc:subject/>
  <dc:title>附表：</dc:title>
</cp:coreProperties>
</file>