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960" w:right="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widowControl/>
        <w:spacing w:before="156" w:after="156"/>
        <w:ind w:firstLine="883"/>
        <w:jc w:val="center"/>
        <w:rPr/>
      </w:pPr>
      <w:r>
        <w:rPr/>
        <w:t>珠海（茂名）产业转移工业园基本情况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1260"/>
        <w:gridCol w:w="1260"/>
        <w:gridCol w:w="2880"/>
        <w:gridCol w:w="1620"/>
        <w:gridCol w:w="1682"/>
        <w:gridCol w:w="1800"/>
        <w:gridCol w:w="1440"/>
      </w:tblGrid>
      <w:tr>
        <w:trPr>
          <w:trHeight w:val="9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引进产业的环保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0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茂名石化工业区一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引进石油化工、精细化工、塑料加工主导产业。入园企业须符合工业区产业规划的要求，采用清洁生产工艺和设备，单位产品的能耗、物耗和污染物的生产量、排放量应达到国内或国际先进的清洁生产水平。凡违反国家产业政策、不符合规划和清洁生产要求、可能造成环境污染或生态破坏的建设项目，一律不得进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茂港区七迳镇，广东省茂名石化工业区一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（茂名）产业转移工业园管理办公室（设在广东省茂名石化工业区管委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茂名市茂名乙烯厂区建设银行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ind w:firstLine="67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68-</w:t>
            </w:r>
          </w:p>
          <w:p>
            <w:pPr>
              <w:pStyle w:val="Normal"/>
              <w:widowControl/>
              <w:spacing w:lineRule="exact" w:line="300" w:before="156" w:after="156"/>
              <w:ind w:firstLine="67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6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39:00Z</dcterms:created>
  <dc:creator/>
  <dc:description/>
  <cp:keywords/>
  <dc:language>en-US</dc:language>
  <cp:lastModifiedBy>aa</cp:lastModifiedBy>
  <dcterms:modified xsi:type="dcterms:W3CDTF">2009-02-18T01:41:00Z</dcterms:modified>
  <cp:revision>4</cp:revision>
  <dc:subject/>
  <dc:title>附表：</dc:title>
</cp:coreProperties>
</file>