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156" w:after="156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佛山（云浮）产业转移工业园基本情况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21"/>
        <w:gridCol w:w="540"/>
        <w:gridCol w:w="1620"/>
        <w:gridCol w:w="1260"/>
        <w:gridCol w:w="5228"/>
        <w:gridCol w:w="1217"/>
        <w:gridCol w:w="1260"/>
        <w:gridCol w:w="1080"/>
        <w:gridCol w:w="1260"/>
      </w:tblGrid>
      <w:tr>
        <w:trPr>
          <w:trHeight w:val="12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成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面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期开发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批准的环评面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顷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产业的环保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3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佛山禅城（云城都杨）产业转移工业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为陶瓷产业。工业园要按照清洁生产的要求，严格控制陶瓷产业以外工艺落后、重污染、排污量大的企业入园。入园建设项目须采用先进清洁生产工艺和设备，选用不含氟或含氟量小的原料。凡违反国家产业政策、不符合规划和清洁生产要求，可能造成环境污染或生态破坏的建设项目，一律不得进入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云城区都杨镇以北西江南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（云浮）产业转移工业园管理委员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建设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二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6-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3226</w:t>
            </w:r>
          </w:p>
        </w:tc>
      </w:tr>
      <w:tr>
        <w:trPr>
          <w:trHeight w:val="20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云浮工业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云浮工业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规划以石材加工、机械、展览、贸易为主，仓储、物流、制衣为辅，要控制新引入产业类别，提高现有企业清洁生产水平，引导园区产业结构优化升级。园区内不符合环保要求的企业应尽快进行整治或实施搬迁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云城区东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.0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4:00Z</dcterms:created>
  <dc:creator>a</dc:creator>
  <dc:description/>
  <cp:keywords/>
  <dc:language>en-US</dc:language>
  <cp:lastModifiedBy>a</cp:lastModifiedBy>
  <dcterms:modified xsi:type="dcterms:W3CDTF">2009-03-13T01:27:00Z</dcterms:modified>
  <cp:revision>3</cp:revision>
  <dc:subject/>
  <dc:title>附件：</dc:title>
</cp:coreProperties>
</file>