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 w:before="156" w:after="156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汕头市产业转移工业园基本情况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60"/>
        <w:gridCol w:w="720"/>
        <w:gridCol w:w="1080"/>
        <w:gridCol w:w="1080"/>
        <w:gridCol w:w="4680"/>
        <w:gridCol w:w="1765"/>
        <w:gridCol w:w="1115"/>
        <w:gridCol w:w="1080"/>
        <w:gridCol w:w="1405"/>
      </w:tblGrid>
      <w:tr>
        <w:trPr>
          <w:trHeight w:val="12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成</w:t>
            </w:r>
          </w:p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面积（公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地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期开发面积</w:t>
            </w:r>
          </w:p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批准的环评面积</w:t>
            </w:r>
          </w:p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顷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进产业的环保要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地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11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深圳龙岗（汕头潮南）产业转移工业园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汕头经济特区保税区、城镇建设用地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先引进无污染或轻污染的电子信息、装备制造、纺织服装企业，不得引入专业电镀企业。纺织服装等传统产业应积极推进改造升级，采用先进生产工艺，印染行业应执行省关于重污染行业“统一规划统一定点”的规定，并控制发展规模。凡违反国家和省产业政策，不符合规划和清洁生产要求，可能造成环境污染或生态破坏的建设项目，一律不得进园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于汕头市工业经济带，东起汕头保税区和汕头港广澳港区，经濠江区玉新街道、潮阳区海门镇至潮南区井都镇及陇田镇沿海区域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产业转移工业园管理委员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黄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投资大厦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4</w:t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8692369</w:t>
            </w:r>
          </w:p>
        </w:tc>
      </w:tr>
      <w:tr>
        <w:trPr>
          <w:trHeight w:val="13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澳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濠江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12:00Z</dcterms:created>
  <dc:creator>s</dc:creator>
  <dc:description/>
  <cp:keywords/>
  <dc:language>en-US</dc:language>
  <cp:lastModifiedBy>s</cp:lastModifiedBy>
  <dcterms:modified xsi:type="dcterms:W3CDTF">2009-03-18T02:13:00Z</dcterms:modified>
  <cp:revision>2</cp:revision>
  <dc:subject/>
  <dc:title>附件：</dc:title>
</cp:coreProperties>
</file>