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1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 w:before="156" w:after="156"/>
        <w:ind w:firstLine="883"/>
        <w:jc w:val="center"/>
        <w:rPr/>
      </w:pPr>
      <w:r>
        <w:rPr/>
        <w:t>广州（阳江）产业转移工业园基本情况</w:t>
      </w:r>
    </w:p>
    <w:tbl>
      <w:tblPr>
        <w:tblW w:w="15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52"/>
        <w:gridCol w:w="944"/>
        <w:gridCol w:w="1216"/>
        <w:gridCol w:w="1260"/>
        <w:gridCol w:w="5388"/>
        <w:gridCol w:w="900"/>
        <w:gridCol w:w="1417"/>
        <w:gridCol w:w="923"/>
        <w:gridCol w:w="911"/>
      </w:tblGrid>
      <w:tr>
        <w:trPr>
          <w:trHeight w:val="13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组成区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规划面积</w:t>
            </w:r>
          </w:p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公顷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用地性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首期开发面积</w:t>
            </w:r>
          </w:p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公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已批准的环评面积</w:t>
            </w:r>
          </w:p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公顷）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引进产业的环保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管理机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27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阳江工业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阳江工业园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8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产业为电子、机械、食品产业。应根据工业园产业规划、清洁生产和环境保护要求，制定并执行严格的产业准入制度，控制新引入产业类别，园区应主要引进无污染或低污染的一类工业，不得引入三类工业及电镀、漂染、鞣革、造纸等水污染物排放量大或排放一类水污染物的项目。同时，应解决现有企业的环保问题，不符合环保要求的企业应尽快进行整改或实施搬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阳江市江城区西南部，东距阳江市中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（阳江）产业转移工业园管委会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阳江高新区站港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62-3823003</w:t>
            </w:r>
          </w:p>
        </w:tc>
      </w:tr>
      <w:tr>
        <w:trPr>
          <w:trHeight w:val="61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阳江港经济开发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阳江港经济开发区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产业为食品、五金、电子产业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根据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发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业规划、清洁生产和环境保护要求，制定并执行严格的产业准入制度，控制新引入产业类别，不得引入三类工业及电镀、漂染、鞣革、造纸等水污染物排放量大或排放一类水污染物的项目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园企业工业用水重复利用率应达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上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时，应解决现有企业存在的环保问题，不符合环保要求的企业应尽快进行整改或实施搬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阳江市江城区西南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8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sectPr>
      <w:footerReference w:type="default" r:id="rId2"/>
      <w:type w:val="nextPage"/>
      <w:pgSz w:orient="landscape" w:w="16838" w:h="11906"/>
      <w:pgMar w:left="1361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09:00Z</dcterms:created>
  <dc:creator>Lenovo User</dc:creator>
  <dc:description/>
  <cp:keywords/>
  <dc:language>en-US</dc:language>
  <cp:lastModifiedBy>aa</cp:lastModifiedBy>
  <cp:lastPrinted>2006-12-25T10:09:00Z</cp:lastPrinted>
  <dcterms:modified xsi:type="dcterms:W3CDTF">2009-05-15T03:12:00Z</dcterms:modified>
  <cp:revision>4</cp:revision>
  <dc:subject/>
  <dc:title>粤经贸函〔2006〕24号</dc:title>
</cp:coreProperties>
</file>