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ind w:left="960" w:right="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200" w:before="156" w:after="156"/>
        <w:ind w:left="960" w:right="9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156"/>
        <w:ind w:firstLine="68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"/>
          <w:w w:val="76"/>
          <w:kern w:val="0"/>
          <w:sz w:val="44"/>
          <w:szCs w:val="44"/>
        </w:rPr>
        <w:t>江门产业转移工业园基本情</w:t>
      </w:r>
      <w:r>
        <w:rPr>
          <w:rFonts w:ascii="宋体;SimSun" w:hAnsi="宋体;SimSun" w:cs="宋体;SimSun"/>
          <w:b/>
          <w:color w:val="000000"/>
          <w:spacing w:val="-2"/>
          <w:w w:val="76"/>
          <w:kern w:val="0"/>
          <w:sz w:val="44"/>
          <w:szCs w:val="44"/>
        </w:rPr>
        <w:t>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81"/>
        <w:gridCol w:w="799"/>
        <w:gridCol w:w="1289"/>
        <w:gridCol w:w="1228"/>
        <w:gridCol w:w="4844"/>
        <w:gridCol w:w="890"/>
        <w:gridCol w:w="837"/>
        <w:gridCol w:w="970"/>
        <w:gridCol w:w="909"/>
      </w:tblGrid>
      <w:tr>
        <w:trPr>
          <w:trHeight w:val="9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组成部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公顷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引进产业的环保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管理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6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园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.9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利用总体规划确定的建设用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.5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3.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应引进无污染或轻污染的电子装配、机械制造、服装加工企业，规划发展的电子信息产业只限于电子装配，不得引入电镀、漂染、鞣革、造纸等水污染物排放量大或排放一类水污染物的项目。入园项目应符合国家和省有关产业政策要求，单位产品的能耗、物耗和污染物的产生量、排放量应达到国内先进水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平市国营石榴塘农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产业转移工业园管委会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门市建设路</w:t>
            </w: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750-3279865</w:t>
            </w:r>
          </w:p>
        </w:tc>
      </w:tr>
      <w:tr>
        <w:trPr>
          <w:trHeight w:val="16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园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4.9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4.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应引进无污染或轻污染的电子装配、机械制造企业，不得引入电镀、漂染、鞣革、造纸等水污染排放量大或排放一类水污染物的项目。入园项目应符合国家和省有关产业政策要求，单位产品的能耗、物耗和污染物的产生量、排放量应达到国内先进水平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恩平市东成镇和恩城街道境内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.53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.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ind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right="-134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68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8:00Z</dcterms:created>
  <dc:creator>s</dc:creator>
  <dc:description/>
  <cp:keywords/>
  <dc:language>en-US</dc:language>
  <cp:lastModifiedBy>s</cp:lastModifiedBy>
  <dcterms:modified xsi:type="dcterms:W3CDTF">2009-06-03T07:29:00Z</dcterms:modified>
  <cp:revision>3</cp:revision>
  <dc:subject/>
  <dc:title>附件：</dc:title>
</cp:coreProperties>
</file>