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中山（肇庆大旺）产业转移工业园变更后基本情况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83"/>
        <w:gridCol w:w="1246"/>
        <w:gridCol w:w="1541"/>
        <w:gridCol w:w="4917"/>
        <w:gridCol w:w="1204"/>
        <w:gridCol w:w="1246"/>
        <w:gridCol w:w="1068"/>
        <w:gridCol w:w="1246"/>
      </w:tblGrid>
      <w:tr>
        <w:trPr>
          <w:trHeight w:val="16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引进产业的环保要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机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8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高新技术产业开发区（国家级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8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根据园区产业规划、清洁生产和环保要求，制定并执行严格的产业准入制度，控制新引入产业类别。园区应以金属精加工、电子电器、汽车配件及先进装备制造等产业为主导发展方向，严格控制生物制药项目，不得引入三类工业及电镀、漂染、鞣革、造纸、化工等水污染物排放量大或排放一类水污染物的项目，入园企业工业用水重复利用率应不低于</w:t>
            </w:r>
            <w:r>
              <w:rPr>
                <w:rFonts w:eastAsia="仿宋_GB2312"/>
                <w:kern w:val="0"/>
                <w:sz w:val="28"/>
                <w:szCs w:val="28"/>
              </w:rPr>
              <w:t>60%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高新技术产业开发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（肇庆大旺）产业转移工业园管理委员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大旺政德路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758-</w:t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46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1:00Z</dcterms:created>
  <dc:creator>l</dc:creator>
  <dc:description/>
  <cp:keywords/>
  <dc:language>en-US</dc:language>
  <cp:lastModifiedBy>l</cp:lastModifiedBy>
  <dcterms:modified xsi:type="dcterms:W3CDTF">2012-01-31T07:25:00Z</dcterms:modified>
  <cp:revision>4</cp:revision>
  <dc:subject/>
  <dc:title>附件：</dc:title>
</cp:coreProperties>
</file>