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行程安排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sz w:val="44"/>
          <w:szCs w:val="44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34"/>
        <w:gridCol w:w="2130"/>
        <w:gridCol w:w="1516"/>
        <w:gridCol w:w="1769"/>
      </w:tblGrid>
      <w:tr>
        <w:trPr>
          <w:trHeight w:val="5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现场评审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地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-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鞋业国际采购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站西鞋城管委会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市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体请各地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排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狮岭皮革皮具国际采购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狮岭皮革皮具产业研究中心有限公司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皮具国际采购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羿丰置业有限公司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广东酒店及居家用品国际采购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南天商业大广场建设发展有限公司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服装国际采购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流花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矿泉服装专业市场园区统筹发展委员会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高端工艺品国际采购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深圳深业物流集团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深圳市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陶瓷国际采购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陶瓷国际采购中心培育建设办公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佛山市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7-8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家电国际采购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家电国际采购中心联盟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顺德区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家具国际采购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佛山市顺德区乐从镇家具城商会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照明灯饰国际采购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照明灯饰国际采购中心联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山市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水暖卫浴商品国际采购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平市水口镇政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门市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4-15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服装国际采购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莞市虎门服装服饰行业协会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莞市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五金模具机械国际采购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莞市五金机械模具行业协会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家具国际采购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莞市厚街镇政府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时尚女鞋国际采购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惠东银基商贸城开发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惠州市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纺织服装国际采购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</w:t>
            </w:r>
            <w:r>
              <w:rPr>
                <w:rFonts w:eastAsia="仿宋_GB2312"/>
                <w:szCs w:val="21"/>
              </w:rPr>
              <w:t>·</w:t>
            </w:r>
            <w:r>
              <w:rPr>
                <w:rFonts w:eastAsia="仿宋_GB2312"/>
                <w:szCs w:val="21"/>
              </w:rPr>
              <w:t>普宁国际服装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揭阳市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陶瓷国际采购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长城集团股份有限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潮州市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0:00Z</dcterms:created>
  <dc:creator>l</dc:creator>
  <dc:description/>
  <cp:keywords/>
  <dc:language>en-US</dc:language>
  <cp:lastModifiedBy>l</cp:lastModifiedBy>
  <dcterms:modified xsi:type="dcterms:W3CDTF">2011-10-26T07:10:00Z</dcterms:modified>
  <cp:revision>2</cp:revision>
  <dc:subject/>
  <dc:title>附件：</dc:title>
</cp:coreProperties>
</file>