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广东商品国际采购中心申报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材料评审入围名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90"/>
        <w:gridCol w:w="4125"/>
      </w:tblGrid>
      <w:tr>
        <w:trPr>
          <w:tblHeader w:val="true"/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报单位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鞋业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站西鞋城管委会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时尚女鞋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惠东银基商贸城开发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狮岭皮革皮具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狮岭皮革皮具产业研究中心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皮具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羿丰置业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酒店及居家用品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州南天商业大广场建设发展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服装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流花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矿泉服装专业市场园区统筹发展委员会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服装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白马服装市场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服装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东莞市虎门服装服饰行业协会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纺织服装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中国</w:t>
            </w:r>
            <w:r>
              <w:rPr>
                <w:bCs/>
                <w:sz w:val="18"/>
              </w:rPr>
              <w:t>·</w:t>
            </w:r>
            <w:r>
              <w:rPr>
                <w:rFonts w:cs="宋体;SimSun"/>
                <w:bCs/>
                <w:sz w:val="18"/>
              </w:rPr>
              <w:t>普宁国际服装城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毛织商品（大朗）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东莞市大朗镇资产经营管理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新光源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佛山市光明之城新光源投资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照明灯饰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照明灯饰国际采购中心联盟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家电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家电国际采购中心联盟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水暖卫浴商品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开平市水口镇政府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广东五金模具机械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东莞市五金机械模具行业协会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家具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佛山市顺德区乐从镇家具城商会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家具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东莞市厚街镇政府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工业原材料及商品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华南国际工业原料城（深圳）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高端工艺品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深圳深业物流集团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陶瓷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陶瓷国际采购中心培育建设办公室</w:t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陶瓷国际采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长城集团股份有限公司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65"/>
        <w:gridCol w:w="3810"/>
        <w:gridCol w:w="1995"/>
      </w:tblGrid>
      <w:tr>
        <w:trPr>
          <w:tblHeader w:val="true"/>
          <w:trHeight w:val="28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日期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答辩时间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  <w:t>10</w:t>
            </w:r>
            <w:r>
              <w:rPr>
                <w:b/>
                <w:bCs/>
                <w:kern w:val="0"/>
                <w:sz w:val="18"/>
                <w:szCs w:val="21"/>
              </w:rPr>
              <w:t>月</w:t>
            </w:r>
            <w:r>
              <w:rPr>
                <w:b/>
                <w:bCs/>
                <w:kern w:val="0"/>
                <w:sz w:val="18"/>
                <w:szCs w:val="21"/>
              </w:rPr>
              <w:t>19</w:t>
            </w:r>
            <w:r>
              <w:rPr>
                <w:b/>
                <w:bCs/>
                <w:kern w:val="0"/>
                <w:sz w:val="18"/>
                <w:szCs w:val="21"/>
              </w:rPr>
              <w:t>日上午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鞋业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站西鞋城管委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:00-09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时尚女鞋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惠东银基商贸城开发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:30-10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狮岭皮革皮具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狮岭皮革皮具产业研究中心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-10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皮具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羿丰置业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30-11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酒店及居家用品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州南天商业大广场建设发展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00-11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  <w:t>10</w:t>
            </w:r>
            <w:r>
              <w:rPr>
                <w:b/>
                <w:bCs/>
                <w:kern w:val="0"/>
                <w:sz w:val="18"/>
                <w:szCs w:val="21"/>
              </w:rPr>
              <w:t>月</w:t>
            </w:r>
            <w:r>
              <w:rPr>
                <w:b/>
                <w:bCs/>
                <w:kern w:val="0"/>
                <w:sz w:val="18"/>
                <w:szCs w:val="21"/>
              </w:rPr>
              <w:t>19</w:t>
            </w:r>
            <w:r>
              <w:rPr>
                <w:b/>
                <w:bCs/>
                <w:kern w:val="0"/>
                <w:sz w:val="18"/>
                <w:szCs w:val="21"/>
              </w:rPr>
              <w:t>日下午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服装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流花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矿泉服装专业市场园区统筹发展委员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00-14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服装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州白马服装市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30-15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服装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东莞市虎门服装服饰行业协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00-15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纺织服装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中国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普宁国际服装城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30-16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毛织商品（大朗）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东莞市大朗镇资产经营管理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00-16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上午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新光源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佛山市光明之城新光源投资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:00-09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照明灯饰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照明灯饰国际采购中心联盟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:30-10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家电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家电国际采购中心联盟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-10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水暖卫浴商品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开平市水口镇政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30-11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广东五金模具机械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东莞市五金机械模具行业协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00-11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  <w:t>10</w:t>
            </w:r>
            <w:r>
              <w:rPr>
                <w:b/>
                <w:bCs/>
                <w:kern w:val="0"/>
                <w:sz w:val="18"/>
                <w:szCs w:val="21"/>
              </w:rPr>
              <w:t>月</w:t>
            </w:r>
            <w:r>
              <w:rPr>
                <w:b/>
                <w:bCs/>
                <w:kern w:val="0"/>
                <w:sz w:val="18"/>
                <w:szCs w:val="21"/>
              </w:rPr>
              <w:t>20</w:t>
            </w:r>
            <w:r>
              <w:rPr>
                <w:b/>
                <w:bCs/>
                <w:kern w:val="0"/>
                <w:sz w:val="18"/>
                <w:szCs w:val="21"/>
              </w:rPr>
              <w:t>日下午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家具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佛山市顺德区乐从镇家具城商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00-14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家具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东莞市厚街镇政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30-15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工业原材料及商品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华南国际工业原料城（深圳）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00-15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高端工艺品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深圳深业物流集团股份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30-16:0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陶瓷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广东陶瓷国际采购中心培育建设办公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00-16:30</w:t>
            </w:r>
          </w:p>
        </w:tc>
      </w:tr>
      <w:tr>
        <w:trPr>
          <w:trHeight w:val="539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陶瓷国际采购中心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Cs w:val="21"/>
              </w:rPr>
            </w:pPr>
            <w:r>
              <w:rPr>
                <w:bCs/>
                <w:sz w:val="18"/>
              </w:rPr>
              <w:t>广东长城集团股份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-17:0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广东商品国际采购中心申报项目现场      答辩会安排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商品国际采购中心申报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现场答辩会参会回执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95"/>
        <w:gridCol w:w="1455"/>
        <w:gridCol w:w="1845"/>
        <w:gridCol w:w="13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请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前传真我委生产服务业处（</w:t>
      </w:r>
      <w:r>
        <w:rPr>
          <w:rFonts w:eastAsia="仿宋_GB2312"/>
          <w:sz w:val="28"/>
          <w:szCs w:val="28"/>
        </w:rPr>
        <w:t>020-83133350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7:00Z</dcterms:created>
  <dc:creator>X</dc:creator>
  <dc:description/>
  <cp:keywords/>
  <dc:language>en-US</dc:language>
  <cp:lastModifiedBy>X</cp:lastModifiedBy>
  <dcterms:modified xsi:type="dcterms:W3CDTF">2011-10-13T08:48:00Z</dcterms:modified>
  <cp:revision>2</cp:revision>
  <dc:subject/>
  <dc:title>附件1：</dc:title>
</cp:coreProperties>
</file>