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年省级生产服务业发展专项资金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项目计划表</w:t>
      </w:r>
    </w:p>
    <w:p>
      <w:pPr>
        <w:pStyle w:val="Normal"/>
        <w:snapToGrid w:val="false"/>
        <w:jc w:val="right"/>
        <w:textAlignment w:val="center"/>
        <w:rPr>
          <w:rFonts w:ascii="宋体" w:hAnsi="宋体" w:cs="方正小标宋简体;宋体"/>
          <w:color w:val="000000"/>
          <w:sz w:val="24"/>
          <w:szCs w:val="21"/>
        </w:rPr>
      </w:pPr>
      <w:r>
        <w:rPr>
          <w:rFonts w:ascii="宋体" w:hAnsi="宋体" w:cs="方正小标宋简体;宋体"/>
          <w:color w:val="000000"/>
          <w:sz w:val="24"/>
          <w:szCs w:val="21"/>
        </w:rPr>
        <w:t>单位：万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"/>
        <w:gridCol w:w="1335"/>
        <w:gridCol w:w="2760"/>
        <w:gridCol w:w="3225"/>
        <w:gridCol w:w="855"/>
        <w:gridCol w:w="942"/>
      </w:tblGrid>
      <w:tr>
        <w:trPr>
          <w:tblHeader w:val="true"/>
          <w:trHeight w:val="880" w:hRule="exact"/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项目单位                     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题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0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直小计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经信委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国际交流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经济和信息化委员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项目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三　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国外运广东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深度服务公共平台开发及产业推广项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外运广东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三</w:t>
            </w:r>
          </w:p>
        </w:tc>
      </w:tr>
      <w:tr>
        <w:trPr>
          <w:trHeight w:val="46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东省商贸控股集团有限公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盘化运输提升供应链管理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华大物流总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三　</w:t>
            </w:r>
          </w:p>
        </w:tc>
      </w:tr>
      <w:tr>
        <w:trPr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市小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6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广州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荔湾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电子商务产业园集群服务业示范基地建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五行数字创意园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一　</w:t>
            </w:r>
          </w:p>
        </w:tc>
      </w:tr>
      <w:tr>
        <w:trPr>
          <w:trHeight w:val="43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本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物流基地升级改造项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商业储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一　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白云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派家居集团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中心建设项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派家居集团股份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一　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花都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达音响数字声频工业创新设计中心建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飞达音响专业器材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一　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花都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乘用车轮胎加工配送服务优化及推广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风神物流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三　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番禺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与物流业联动模式下的全程供应链管理平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嘉诚国际物流股份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三　</w:t>
            </w:r>
          </w:p>
        </w:tc>
      </w:tr>
      <w:tr>
        <w:trPr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本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港物流与珠海裕华聚酯供应链联动服务项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港物流发展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三　</w:t>
            </w:r>
          </w:p>
        </w:tc>
      </w:tr>
      <w:tr>
        <w:trPr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金平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生产服务业综合示范基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栢亚供应链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一　</w:t>
            </w:r>
          </w:p>
        </w:tc>
      </w:tr>
      <w:tr>
        <w:trPr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禅城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智能调度管理平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佛航物流集团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三　</w:t>
            </w:r>
          </w:p>
        </w:tc>
      </w:tr>
      <w:tr>
        <w:trPr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本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高新区生产服务业示范基地建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高新技术开发区管理委员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一　</w:t>
            </w:r>
          </w:p>
        </w:tc>
      </w:tr>
      <w:tr>
        <w:trPr>
          <w:trHeight w:val="462" w:hRule="atLeast"/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市本级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（梅州）产业转移工业园生产服务业示范基地建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（梅州）产业转移工业园管理委员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一　</w:t>
            </w:r>
          </w:p>
        </w:tc>
      </w:tr>
      <w:tr>
        <w:trPr>
          <w:trHeight w:val="432" w:hRule="atLeast"/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本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鲁斯主动研发型工业设计中心建设升级项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布鲁斯工业设计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一</w:t>
            </w:r>
          </w:p>
        </w:tc>
      </w:tr>
      <w:tr>
        <w:trPr>
          <w:trHeight w:val="432" w:hRule="atLeast"/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本级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外第三方物流项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时捷物流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三　</w:t>
            </w:r>
          </w:p>
        </w:tc>
      </w:tr>
      <w:tr>
        <w:trPr>
          <w:trHeight w:val="402" w:hRule="atLeast"/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本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帝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B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端厨电产品工业设计国际合作项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帝股份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二　</w:t>
            </w:r>
          </w:p>
        </w:tc>
      </w:tr>
      <w:tr>
        <w:trPr>
          <w:trHeight w:val="417" w:hRule="atLeast"/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蓬江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火炬高新技术创业园生产服务业基地（二期工程）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炬高新技术创业园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一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新会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多式联运设备工业设计中心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会中集特种运输设备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一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蓬江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物联网的供应链管理公共服务系统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安捷物流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三　</w:t>
            </w:r>
          </w:p>
        </w:tc>
      </w:tr>
      <w:tr>
        <w:trPr>
          <w:trHeight w:val="447" w:hRule="atLeast"/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坡头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鸿智电器工业设计中心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鸿智电器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一　</w:t>
            </w:r>
          </w:p>
        </w:tc>
      </w:tr>
      <w:tr>
        <w:trPr>
          <w:trHeight w:val="462" w:hRule="atLeast"/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本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国际合作在传统建陶行业的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抛光砖新产品的设计开发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纳福娜陶瓷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二　</w:t>
            </w:r>
          </w:p>
        </w:tc>
      </w:tr>
      <w:tr>
        <w:trPr>
          <w:trHeight w:val="447" w:hRule="atLeast"/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本级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经济开发试验区生产服务示范基地建设项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联骏陶瓷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一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枫溪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顺祥日用陶瓷工业设计中心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顺祥陶瓷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一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潮安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洁卫浴有限公司卫生洁具设计中心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洁卫浴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一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潮安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企业工业设计中心、提升区域卫生陶瓷创新能力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梦佳陶瓷实业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一</w:t>
            </w:r>
          </w:p>
        </w:tc>
      </w:tr>
      <w:tr>
        <w:trPr>
          <w:trHeight w:val="552" w:hRule="atLeast"/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空港经济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汕国际玩具电商城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东县富利盛工艺玩具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一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空港经济区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创业孵化中心建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能达电器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一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揭东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温变色技术在工业设计中的应用研究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中宝炊具制品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一　</w:t>
            </w:r>
          </w:p>
        </w:tc>
      </w:tr>
      <w:tr>
        <w:trPr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中小企业工业设计服务中心建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顺德潜龙工业设计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一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工业设计城工业设计示范基地建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同天投资管理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一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准物流服务助力制造业发展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精准德邦物流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三　</w:t>
            </w:r>
          </w:p>
        </w:tc>
      </w:tr>
      <w:tr>
        <w:trPr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宁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宁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工业设计中心建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柏堡龙股份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一</w:t>
            </w:r>
          </w:p>
        </w:tc>
      </w:tr>
      <w:tr>
        <w:trPr>
          <w:cantSplit w:val="true"/>
        </w:trPr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饶平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饶平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海利集团有限公司工业设计中心建设项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海利集团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领域一　</w:t>
            </w:r>
          </w:p>
        </w:tc>
      </w:tr>
      <w:tr>
        <w:trPr>
          <w:trHeight w:val="2017" w:hRule="atLeast"/>
          <w:cantSplit w:val="true"/>
        </w:trPr>
        <w:tc>
          <w:tcPr>
            <w:tcW w:w="9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48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专题一：生产服务业示范基地建设（不分领域）。</w:t>
            </w:r>
          </w:p>
          <w:p>
            <w:pPr>
              <w:pStyle w:val="Normal"/>
              <w:widowControl/>
              <w:tabs>
                <w:tab w:val="clear" w:pos="420"/>
                <w:tab w:val="left" w:pos="2148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二：工业设计。支持三个领域，分别是：工业设计中心建设（领域一）、工业设计国际合作（领</w:t>
            </w:r>
          </w:p>
          <w:p>
            <w:pPr>
              <w:pStyle w:val="Normal"/>
              <w:widowControl/>
              <w:tabs>
                <w:tab w:val="clear" w:pos="420"/>
                <w:tab w:val="left" w:pos="2148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域二）、工业设计国际交流（领域三）。</w:t>
            </w:r>
          </w:p>
          <w:p>
            <w:pPr>
              <w:pStyle w:val="Normal"/>
              <w:widowControl/>
              <w:tabs>
                <w:tab w:val="clear" w:pos="420"/>
                <w:tab w:val="left" w:pos="2148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题三：制造业与物流业联动发展（不分领域）。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1:38Z</dcterms:created>
  <dc:creator>　</dc:creator>
  <dc:description/>
  <dc:language>en-US</dc:language>
  <cp:lastModifiedBy/>
  <dcterms:modified xsi:type="dcterms:W3CDTF">2015-04-28T02:32:0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