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业和信息化部办公厅关于组织开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国家级工业设计中心认定工作的通知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信厅产业函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及计划单列市、新疆生产建设兵团工业和信息化主管部门，有关行业协会，有关中央企业：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工业和信息化部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级工业设计中心认定管理办法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工信部产业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以下简称《办法》）要求，决定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国家级工业设计中心（以下简称中心）认定工作，同时组织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认定国家级工业设计中心进行复核。有关要求通知如下：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中心认定工作</w:t>
      </w:r>
    </w:p>
    <w:p>
      <w:pPr>
        <w:pStyle w:val="Normal"/>
        <w:widowControl/>
        <w:shd w:fill="FFFFFF" w:val="clear"/>
        <w:spacing w:lineRule="atLeast" w:line="375"/>
        <w:ind w:left="420" w:hanging="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申报数量及类型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继续采用各省（自治区、直辖市）及计划单列市、新疆生产建设兵团工业和信息化主管部门（以下简称各地主管部门），中央企业，有关行业协会分别报送方式。各省（自治区、直辖市）申报数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计划单列市、新疆生产建设兵团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行业协会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中央企业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范围为装备制造、消费品、电子信息等行业领域。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申报条件及材料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企业应符合《办法》第六、七条所规定的基本条件，并按照《办法》第八条的规定，提交《国家级工业设计中心申请表》等申报材料（材料清单详见附件）。申报材料的内容和格式应符合《办法》要求。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申报方式及时间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主管部门负责本地区企业的申报受理、审查和集中推荐工作。有关行业协会、中央管理的企业可按照上述要求自行组织推荐。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实行集中一次申报，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请将上报文件和申报材料一式三份（纸质及光盘）集中报送工业和信息化部（产业政策司）。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认定中心的复核工作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主管部门负责本地区国家级工业设计中心复核的组织工作，中央管理的企业自行组织复核工作。纳入复核范围的中心须填写《国家级工业设计中心复核表》（见《办法》附件），复核要求参照《办法》第十三条规定执行。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上述材料一式三份（纸质及光盘）集中报送工业和信息化部（产业政策司）。工业和信息化部组织开展审核工作，并以通告形式发布复核结果。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高度重视。开展中心认定工作是引导企业重视设计创新，推动工业企业转型升级的重要手段。各地主管部门、有关行业协会、有关中央企业要充分认识这项工作的重要性，做好宣传动员，组织好申报推荐和复核工作。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严格审核。各地主管部门、有关行业协会和有关中央企业要按照《通知》要求，严格遴选申报对象，并优先从省级工业设计中心中优选产生；要对申报材料及复核材料的真实性、准确性严格把关，确保申报和复核工作按时按质完成。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联系方式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工业和信息化部产业政策司  何继伟 贾宏伟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82051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205192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8205193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北京市西城区西长安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804 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工业和信息化部办公厅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3:00Z</dcterms:created>
  <dc:creator>bobby</dc:creator>
  <dc:description/>
  <cp:keywords/>
  <dc:language>en-US</dc:language>
  <cp:lastModifiedBy>bobby</cp:lastModifiedBy>
  <dcterms:modified xsi:type="dcterms:W3CDTF">2016-06-29T11:04:00Z</dcterms:modified>
  <cp:revision>1</cp:revision>
  <dc:subject/>
  <dc:title>工业和信息化部办公厅关于组织开展2015年度国家级工业设计中心认定工作的通知</dc:title>
</cp:coreProperties>
</file>