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仿宋;宋体" w:hAnsi="仿宋;宋体" w:eastAsia="仿宋;宋体" w:cs="宋体"/>
          <w:b/>
          <w:b/>
          <w:bCs/>
          <w:kern w:val="0"/>
          <w:sz w:val="44"/>
          <w:szCs w:val="44"/>
        </w:rPr>
      </w:pPr>
      <w:r>
        <w:rPr>
          <w:rFonts w:eastAsia="仿宋;宋体" w:cs="宋体" w:ascii="仿宋;宋体" w:hAnsi="仿宋;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宋体"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Cs/>
          <w:kern w:val="0"/>
          <w:sz w:val="44"/>
          <w:szCs w:val="44"/>
        </w:rPr>
        <w:t>报名回执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填报单位：                  联系人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25"/>
        <w:gridCol w:w="2250"/>
        <w:gridCol w:w="1770"/>
        <w:gridCol w:w="1320"/>
        <w:gridCol w:w="200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传真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是否住宿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单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标双，天数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6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1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1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1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1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1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1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1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1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1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12"/>
                <w:szCs w:val="32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6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1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1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1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1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1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1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1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1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1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12"/>
                <w:szCs w:val="32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6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1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1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1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1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1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1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1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1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1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12"/>
                <w:szCs w:val="32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6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1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1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1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1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1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1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1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1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1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1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05:30Z</dcterms:created>
  <dc:creator> 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5</vt:lpwstr>
  </property>
</Properties>
</file>