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广东省制造业与物流业联动发展示范企业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4"/>
        <w:gridCol w:w="4104"/>
        <w:gridCol w:w="3588"/>
        <w:gridCol w:w="484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动企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嘉诚国际物流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浪奇实业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风神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日产乘用车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原尚物流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汽本田汽车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南方物流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</w:rPr>
              <w:t>集团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广日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立电梯（中国）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华新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珠江啤酒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神彩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</w:t>
            </w:r>
            <w:r>
              <w:rPr>
                <w:rFonts w:cs="宋体" w:ascii="宋体" w:hAnsi="宋体"/>
                <w:color w:val="000000"/>
                <w:sz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</w:rPr>
              <w:t>王牌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鹏飞现代物流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想集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信利康供应链管理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诺利佳数码科技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腾邦物流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司通（中国）投资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新合程供应链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南吉利汽车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金邦达保密卡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邮政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港物流发展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裕华聚酯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溢达纺织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里大通物流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储仓储管理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兰铝厂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速必达商务服务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数码乐华科技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金泽集团投资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惠州市惠阳区金亿达铝制品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广通物流发展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琪朗灯饰厂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金属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南丰电机制造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市江顺达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市大长江集团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风顺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飞轮金属制品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环宇实业发展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电白油脂化工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致美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可口可乐饮料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现代物流发展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福加德面粉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潮州市创佳电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龙南运输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南县永光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南县永光集团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安得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美的电器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认定为国家“两业联动”示范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440" w:gutter="0" w:header="0" w:top="1474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1:02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