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280" w:hanging="12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00"/>
        <w:ind w:left="1280" w:hanging="1280"/>
        <w:rPr>
          <w:rFonts w:ascii="黑体" w:hAnsi="黑体" w:eastAsia="仿宋_GB2312;仿宋" w:cs="黑体"/>
          <w:sz w:val="32"/>
          <w:szCs w:val="32"/>
        </w:rPr>
      </w:pPr>
      <w:r>
        <w:rPr>
          <w:rFonts w:eastAsia="仿宋_GB2312;仿宋" w:cs="黑体" w:ascii="黑体" w:hAnsi="黑体"/>
          <w:sz w:val="32"/>
          <w:szCs w:val="32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272"/>
        <w:gridCol w:w="2879"/>
        <w:gridCol w:w="2146"/>
      </w:tblGrid>
      <w:tr>
        <w:trPr>
          <w:trHeight w:val="480" w:hRule="atLeast"/>
        </w:trPr>
        <w:tc>
          <w:tcPr>
            <w:tcW w:w="978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kern w:val="0"/>
                <w:sz w:val="44"/>
                <w:szCs w:val="44"/>
              </w:rPr>
              <w:t>2015</w:t>
            </w: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44"/>
                <w:szCs w:val="44"/>
              </w:rPr>
              <w:t>年省级工业设计中心认定名单（</w:t>
            </w:r>
            <w:r>
              <w:rPr>
                <w:rFonts w:eastAsia="方正小标宋简体;微软雅黑" w:cs="宋体" w:ascii="方正小标宋简体;微软雅黑" w:hAnsi="方正小标宋简体;微软雅黑"/>
                <w:kern w:val="0"/>
                <w:sz w:val="44"/>
                <w:szCs w:val="44"/>
              </w:rPr>
              <w:t>28</w:t>
            </w: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44"/>
                <w:szCs w:val="44"/>
              </w:rPr>
              <w:t>家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宋体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</w:tr>
      <w:tr>
        <w:trPr>
          <w:trHeight w:val="4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地区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工业设计中心名称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类别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 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家）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广电运通金融电子股份有限公司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电运通工业设计中心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工业设计中心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毅昌科技股份有限公司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毅昌科技股份有限公司工业设计中心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工业设计中心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市百利文仪实业有限公司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市百利文仪实业有限公司工业设计中心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工业设计中心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哲品家居用品有限公司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哲品研发中心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工业设计中心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市大业产品设计有限公司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－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设计企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联合交易园区经营投资有限公司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联合交易园区“新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装设计基地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设计基地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圳 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家）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圳创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RG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子有限公司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圳创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RG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子有限公司工业设计研究院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工业设计中心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圳市三诺电子有限公司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圳市三诺电子有限公司工业设计中心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工业设计中心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能达通信股份有限公司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能达通信股份有限公司工业设计中心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工业设计中心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深圳市浪尖设计有限公司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－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设计企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珠海 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家）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珠海格力电器股份有限公司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格力工业设计中心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工业设计中心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珠海罗西尼表业有限公司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珠海罗西尼表业有限公司工业设计中心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工业设计中心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汕头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家）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星辉互动娱乐股份有限公司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星辉工业园研发中心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工业设计中心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佛山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家）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东金意陶陶瓷有限公司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陶瓷工业设计中心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工业设计中心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惠州 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家）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C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团股份有限公司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C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团工业设计中心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工业设计中心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惠州市德赛西威汽车电子股份有限公司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德赛西威工业设计中心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工业设计中心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莞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家）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东华南工业设计院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－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设计企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山 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家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华帝股份有限公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华帝国际设计创新中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工业设计中心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市优力加工业设计有限公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设计企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市汇能产业园发展有限公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市工业设计产业园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设计基地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湛江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家）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湛江鸿智电器有限公司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鸿智电器工业设计中心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工业设计中心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潮州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家）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东四通集团股份有限公司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居生活陶瓷工业设计中心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工业设计中心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揭阳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家）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东柏堡龙股份有限公司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柏堡龙服装工业设计中心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工业设计中心</w:t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浮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）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东凌丰集团股份有限公司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凌丰集团工业设计中心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工业设计中心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顺德 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家）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东新宝电器股份有限公司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宝工业设计中心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工业设计中心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东顺德东方麦田工业设计有限公司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－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设计企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佛山六维空间设计咨询有限公司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－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设计企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东同天投资管理有限公司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东工业设计城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设计基地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ind w:left="1280" w:hanging="1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39:00Z</dcterms:created>
  <dc:creator> </dc:creator>
  <dc:description/>
  <dc:language>en-US</dc:language>
  <cp:lastModifiedBy> </cp:lastModifiedBy>
  <dcterms:modified xsi:type="dcterms:W3CDTF">2016-01-15T00:50:38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