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方正小标宋简体"/>
        </w:rPr>
      </w:pPr>
      <w:r>
        <w:rPr>
          <w:rFonts w:ascii="仿宋_GB2312;仿宋" w:hAnsi="仿宋_GB2312;仿宋" w:cs="方正小标宋简体" w:eastAsia="仿宋_GB2312;仿宋"/>
        </w:rPr>
        <w:t>附件</w:t>
      </w:r>
      <w:r>
        <w:rPr>
          <w:rFonts w:eastAsia="仿宋_GB2312;仿宋" w:cs="方正小标宋简体" w:ascii="仿宋_GB2312;仿宋" w:hAnsi="仿宋_GB2312;仿宋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方正小标宋简体"/>
        </w:rPr>
      </w:pPr>
      <w:r>
        <w:rPr>
          <w:rFonts w:eastAsia="仿宋_GB2312;仿宋" w:cs="方正小标宋简体" w:ascii="仿宋_GB2312;仿宋" w:hAnsi="仿宋_GB2312;仿宋"/>
        </w:rPr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18"/>
          <w:szCs w:val="18"/>
        </w:rPr>
      </w:pPr>
      <w:r>
        <w:rPr>
          <w:rFonts w:ascii="宋体" w:hAnsi="宋体" w:cs="方正小标宋简体" w:eastAsia="宋体"/>
          <w:b/>
        </w:rPr>
        <w:t>第八届“省长杯”工业设计大赛先进个人（</w:t>
      </w:r>
      <w:r>
        <w:rPr>
          <w:rFonts w:eastAsia="宋体" w:cs="方正小标宋简体" w:ascii="宋体" w:hAnsi="宋体"/>
          <w:b/>
        </w:rPr>
        <w:t>58</w:t>
      </w:r>
      <w:r>
        <w:rPr>
          <w:rFonts w:ascii="宋体" w:hAnsi="宋体" w:cs="方正小标宋简体" w:eastAsia="宋体"/>
          <w:b/>
        </w:rPr>
        <w:t>名）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18"/>
          <w:szCs w:val="18"/>
        </w:rPr>
      </w:pPr>
      <w:r>
        <w:rPr>
          <w:rFonts w:eastAsia="宋体" w:cs="方正小标宋简体" w:ascii="宋体" w:hAnsi="宋体"/>
          <w:b/>
          <w:sz w:val="18"/>
          <w:szCs w:val="18"/>
        </w:rPr>
      </w:r>
    </w:p>
    <w:tbl>
      <w:tblPr>
        <w:tblW w:w="958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1418"/>
        <w:gridCol w:w="3859"/>
        <w:gridCol w:w="3581"/>
      </w:tblGrid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（排名不分先后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单位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珍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海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卢振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侯彪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生产服务业促进中心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培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生产服务业促进中心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艺轩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经济和信息化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现代物流研究院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教育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教育厅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玲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财政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财政厅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伟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人力资源社会保障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职业技能鉴定指导中心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程薇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文化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文化厅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牛晨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知识产权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知识产权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严欣欣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金融办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金融办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祖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总工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总工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潘志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团省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团省委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朱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妇联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妇联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启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工业设计协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工业设计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曹美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工业设计协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工业设计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仕飞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工业设计协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工业设计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工业设计协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工业设计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梁跃荣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轻工职业技术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轻工职业技术学院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轻工职业技术学院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轻工职业技术学院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韶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服装设计师协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服装设计师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左绪军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服装服饰行业协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服装服饰行业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家具协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家具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丁卓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家具协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省家具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楚涛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工业和信息化委员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工业和信息化委员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军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工业和信息化委员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业和信息化委员会信息中心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工业和信息化委员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工业设计行业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跃凤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经济贸易和信息化委员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经济贸易和信息化委员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经济贸易和信息化委员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设计联合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艳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经济贸易和信息化委员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圳市设计联合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云霞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科技和工业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科技和工业信息化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罗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科技和工业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珠海市工业设计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陆肖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三水区经济和科技促进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琼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工业设计学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州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TC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集团股份有限公司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韦有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州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惠州市工业设计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理涛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经济和信息化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小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华南工业设计院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勇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经济和信息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市工业设计协会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容文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经济和信息化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盛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经济和信息化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经济和信息化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柯宇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经济和科技促进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经济和科技促进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利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经济和科技促进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顺德区经济和科技促进局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钊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东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市经济和信息化局</w:t>
            </w:r>
          </w:p>
        </w:tc>
      </w:tr>
      <w:tr>
        <w:trPr>
          <w:trHeight w:val="9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庆宣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东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汕头市工业设计协会</w:t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东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韶关市经济和信息化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文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东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河源市经济和信息化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董少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东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州市翼联合设计策划有限公司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晓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西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江市经济和信息化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韩卫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西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海洋大学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永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西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茂名市经济和信息化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智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西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浮市经济和信息化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八届“省长杯”工业设计大赛西部赛区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诺巴特智能设备有限公司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全国大学生工业设计大赛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美术学院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全国大学生工业设计大赛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美术学院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卫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全国大学生工业设计大赛组委会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广州美院文化创意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" w:hAnsi="仿宋" w:eastAsia="仿宋" w:cs="仿宋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1"/>
    <w:basedOn w:val="Heading2"/>
    <w:qFormat/>
    <w:pPr>
      <w:numPr>
        <w:ilvl w:val="0"/>
        <w:numId w:val="0"/>
      </w:numPr>
      <w:outlineLvl w:val="9"/>
    </w:pPr>
    <w:rPr>
      <w:rFonts w:eastAsia="宋体"/>
      <w:lang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7:00Z</dcterms:created>
  <dc:creator>朱希</dc:creator>
  <dc:description/>
  <dc:language>en-US</dc:language>
  <cp:lastModifiedBy>刘春帆</cp:lastModifiedBy>
  <cp:lastPrinted>2016-12-27T17:47:00Z</cp:lastPrinted>
  <dcterms:modified xsi:type="dcterms:W3CDTF">2016-12-28T07:07:03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