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70"/>
        <w:gridCol w:w="2769"/>
        <w:gridCol w:w="2811"/>
        <w:gridCol w:w="1287"/>
      </w:tblGrid>
      <w:tr>
        <w:trPr>
          <w:trHeight w:val="9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cs="黑体" w:eastAsia="黑体"/>
                <w:color w:val="000000"/>
                <w:kern w:val="0"/>
                <w:sz w:val="36"/>
                <w:szCs w:val="36"/>
              </w:rPr>
              <w:t>年省级工业设计中心认定名单（</w:t>
            </w:r>
            <w:r>
              <w:rPr>
                <w:rFonts w:eastAsia="黑体" w:cs="黑体"/>
                <w:color w:val="000000"/>
                <w:kern w:val="0"/>
                <w:sz w:val="36"/>
                <w:szCs w:val="36"/>
              </w:rPr>
              <w:t>66</w:t>
            </w:r>
            <w:r>
              <w:rPr>
                <w:rFonts w:cs="黑体" w:eastAsia="黑体"/>
                <w:color w:val="000000"/>
                <w:kern w:val="0"/>
                <w:sz w:val="36"/>
                <w:szCs w:val="36"/>
              </w:rPr>
              <w:t>家）</w:t>
            </w:r>
          </w:p>
        </w:tc>
      </w:tr>
      <w:tr>
        <w:trPr>
          <w:trHeight w:val="3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中心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编号</w:t>
            </w:r>
          </w:p>
        </w:tc>
      </w:tr>
      <w:tr>
        <w:trPr>
          <w:trHeight w:val="48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一、企业工业设计中心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(57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家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省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兴发铝业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兴发铝业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汽车集团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汽集团汽车工程研究院概念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造型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2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海格通信集团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3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欧派家居集团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集团大家居产品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4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视睿电子科技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视睿智能终端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音勒芬服饰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音勒芬创意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6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浩洋电子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7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明珞汽车装备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8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红谷皮具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09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飞达音响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达音响数字声频工业创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0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光电器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电声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明道灯光科技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明道舞台演艺灯光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2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亮美集照明科技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3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拓璞电器发展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4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晶华精密光学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光学影像系统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亚达（集团）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创新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6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市珂莱蒂尔服饰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时尚创意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7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品胜电子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8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劲嘉集团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19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依波精品（深圳）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依波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0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市合元科技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天珑无线科技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2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珠海普乐美厨卫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乐美高端不锈钢卫浴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3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珠海威丝曼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威丝曼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4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珠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珠海天威飞马打印耗材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威工业设计创新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奥飞娱乐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奥飞玩具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6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超声仪器研究所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7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荣达新材料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环保窗饰遮阳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8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维尚家具制造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全屋定制家具设计创新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29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石湾鹰牌陶瓷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鹰牌陶瓷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0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宝丰陶瓷科技发展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富大陶瓷文化发展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2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埔县怡丰园实业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3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惠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惠州华阳通用电子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4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欧珀移动通信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佳禾智能科技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电声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6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长虹电子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7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伊莱特电器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伊莱特电饭煲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8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龙船艇科技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龙高性能节能型复合船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39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思锐光学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0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市雅乐思电器实业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荣印刷集团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2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市金广家庭电器制造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智能家电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3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市乐瑞婴童用品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乐瑞婴童亚太区产品开发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4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科杰机械自动化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杰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华艺卫浴实业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6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湛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浩特电器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浩特厨房电器具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7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远纳福娜陶瓷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纳福娜陶瓷砖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8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埃德伟控汽车部件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汽车零部件先进制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49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潮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海利集团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0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潮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恒洁卫浴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卫生洁具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潮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伯林陶瓷实业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端定制日用瓷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2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潮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松发陶瓷股份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松发日用陶瓷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3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揭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中宝炊具制品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锈钢炊具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4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云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万事泰集团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万事泰集团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万家乐燃气具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6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信容声（广东）冰箱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A57</w:t>
            </w:r>
          </w:p>
        </w:tc>
      </w:tr>
      <w:tr>
        <w:trPr>
          <w:trHeight w:val="37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二、工业设计企业（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沅子工业产品设计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B0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市中世纵横设计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B02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洛可可工业设计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B03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创新设计研究院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B04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门市艾迪赞工业设计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B05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企盟工业设计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B06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顺德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市青鸟工业设计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B07</w:t>
            </w:r>
          </w:p>
        </w:tc>
      </w:tr>
      <w:tr>
        <w:trPr>
          <w:trHeight w:val="37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三、工业设计基地（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市五行创新文化传播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圳设计产业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C01</w:t>
            </w:r>
          </w:p>
        </w:tc>
      </w:tr>
      <w:tr>
        <w:trPr>
          <w:trHeight w:val="1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汇智电子商务投资管理有限公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美居产业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C02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8:00Z</dcterms:created>
  <dc:creator>  </dc:creator>
  <dc:description/>
  <dc:language>en-US</dc:language>
  <cp:lastModifiedBy>刘春帆</cp:lastModifiedBy>
  <dcterms:modified xsi:type="dcterms:W3CDTF">2017-06-26T00:58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