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ascii="方正小标宋简体;宋体" w:hAnsi="方正小标宋简体;宋体" w:cs="仿宋_GB2312" w:eastAsia="方正小标宋简体;宋体"/>
          <w:sz w:val="44"/>
        </w:rPr>
        <w:t>河源市泰安民用爆炸物品有限公司《民用爆炸物品销售许可证》变更情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eastAsia="方正小标宋简体;宋体" w:cs="仿宋_GB2312" w:ascii="方正小标宋简体;宋体" w:hAnsi="方正小标宋简体;宋体"/>
          <w:sz w:val="44"/>
        </w:rPr>
      </w:r>
    </w:p>
    <w:p>
      <w:pPr>
        <w:pStyle w:val="Normal"/>
        <w:spacing w:lineRule="exact" w:line="20"/>
        <w:rPr>
          <w:rFonts w:ascii="Times New Roman" w:hAnsi="Times New Roman" w:eastAsia="方正小标宋简体;宋体" w:cs="仿宋_GB2312"/>
          <w:sz w:val="28"/>
          <w:szCs w:val="28"/>
        </w:rPr>
      </w:pPr>
      <w:r>
        <w:rPr>
          <w:rFonts w:eastAsia="方正小标宋简体;宋体" w:cs="仿宋_GB2312"/>
          <w:sz w:val="28"/>
          <w:szCs w:val="28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2"/>
        <w:gridCol w:w="2850"/>
        <w:gridCol w:w="2280"/>
        <w:gridCol w:w="1992"/>
        <w:gridCol w:w="2509"/>
        <w:gridCol w:w="2456"/>
      </w:tblGrid>
      <w:tr>
        <w:trPr>
          <w:trHeight w:val="79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变更情况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销售许可证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号码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许可证有效期</w:t>
            </w:r>
          </w:p>
        </w:tc>
        <w:tc>
          <w:tcPr>
            <w:tcW w:w="2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许可证发证日期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分公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储存仓库地址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核定数量</w:t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增加“连平分公司”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“连平县元善镇大埠村”（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雷管库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2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“连平县元善镇大埠村”（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炸药库）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ascii="方正小标宋简体;宋体" w:hAnsi="方正小标宋简体;宋体" w:cs="仿宋_GB2312" w:eastAsia="方正小标宋简体;宋体"/>
          <w:sz w:val="44"/>
        </w:rPr>
        <w:t>惠州市安惠民爆联合有限公司《民用爆炸物品销售许可证》变更情况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44"/>
        </w:rPr>
      </w:pPr>
      <w:r>
        <w:rPr>
          <w:rFonts w:eastAsia="方正小标宋简体;宋体" w:cs="仿宋_GB2312" w:ascii="方正小标宋简体;宋体" w:hAnsi="方正小标宋简体;宋体"/>
          <w:sz w:val="44"/>
        </w:rPr>
      </w:r>
    </w:p>
    <w:p>
      <w:pPr>
        <w:pStyle w:val="Normal"/>
        <w:spacing w:lineRule="exact" w:line="20"/>
        <w:rPr>
          <w:rFonts w:ascii="Times New Roman" w:hAnsi="Times New Roman" w:eastAsia="方正小标宋简体;宋体" w:cs="仿宋_GB2312"/>
          <w:sz w:val="28"/>
          <w:szCs w:val="28"/>
        </w:rPr>
      </w:pPr>
      <w:r>
        <w:rPr>
          <w:rFonts w:eastAsia="方正小标宋简体;宋体" w:cs="仿宋_GB2312"/>
          <w:sz w:val="28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21"/>
        <w:gridCol w:w="1965"/>
        <w:gridCol w:w="2415"/>
        <w:gridCol w:w="2070"/>
        <w:gridCol w:w="1890"/>
        <w:gridCol w:w="1845"/>
        <w:gridCol w:w="154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变更情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销售许可证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号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许可证有效期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许可证发证日期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变更前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变更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储存仓库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核定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储存仓库地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核定数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龙丰共联沙子坝大冒塘”（雷管库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4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龙丰共联沙子坝大冒塘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雷管库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35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rFonts w:ascii="Times New Roman" w:hAnsi="Times New Roman"/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龙丰共联沙子坝大冒塘”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雷管库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龙丰共联沙子坝大冒塘”（炸药库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45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龙丰共联沙子坝大冒塘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炸药库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40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龙丰共联沙子坝大冒塘”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炸药库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龙门县龙城街道水贝管理区山塘边”（炸药库</w:t>
            </w:r>
            <w:r>
              <w:rPr>
                <w:sz w:val="28"/>
                <w:szCs w:val="28"/>
              </w:rPr>
              <w:t>A+</w:t>
            </w:r>
            <w:r>
              <w:rPr>
                <w:sz w:val="28"/>
                <w:szCs w:val="28"/>
              </w:rPr>
              <w:t>炸药库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+16</w:t>
            </w:r>
            <w:r>
              <w:rPr>
                <w:rFonts w:ascii="Times New Roman" w:hAnsi="Times New Roman"/>
                <w:sz w:val="28"/>
                <w:szCs w:val="28"/>
              </w:rPr>
              <w:t>）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龙门县龙城街道水贝管理区山塘边”（炸药库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龙门县龙城街道水贝管理区山塘边”（炸药库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大亚湾西区荷茶老虎坑”（雷管库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sz w:val="28"/>
                <w:szCs w:val="28"/>
              </w:rPr>
              <w:t>取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取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大亚湾西区荷茶老虎坑”（炸药库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sz w:val="28"/>
                <w:szCs w:val="28"/>
              </w:rPr>
              <w:t>取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取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惠城区马安镇黄严村西山”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雷管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</w:rPr>
              <w:t>万发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取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惠城区马安镇黄严村西山”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炸药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该仓库核定数</w:t>
            </w:r>
            <w:r>
              <w:rPr>
                <w:sz w:val="28"/>
                <w:szCs w:val="28"/>
              </w:rPr>
              <w:t>量“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惠州市惠城区马安镇黄严村西山”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雷管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该仓库核定数量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发”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</w:rPr>
            </w:pPr>
            <w:r>
              <w:rPr>
                <w:rFonts w:cs="仿宋_GB231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40"/>
        <w:rPr>
          <w:rFonts w:ascii="Times New Roman" w:hAnsi="Times New Roman"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8:39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