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笔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笔试时间：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680" w:right="0" w:hanging="1680"/>
        <w:textAlignment w:val="auto"/>
        <w:rPr>
          <w:rFonts w:ascii="Times New Roman" w:hAnsi="Times New Roman" w:eastAsia="仿宋_GB2312;仿宋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笔试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经济和信息化委员会办公大楼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楼中型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广州市越秀区吉祥路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，省政府正门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考前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，凭身份证进入考场，对号入座，并将身份证放在桌面右上角，等待笔试；未带身份证的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/>
          <w:sz w:val="32"/>
          <w:szCs w:val="32"/>
          <w:lang w:val="en-US" w:eastAsia="zh-CN"/>
        </w:rPr>
        <w:t>14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能报到的，视为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考生应自行携带黑色字迹的钢笔或签字笔参加考试，所携带的通讯工具和音频、视频发射、接收设备须关闭，并放到指定位置，不得带到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开始答题前，请考生先在答题纸指定位置正确填写本人姓名、现工作单位、职务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开考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分钟后方可提前离开考场，提前离开考场的考生应经工作人员许可；</w:t>
      </w:r>
      <w:r>
        <w:rPr>
          <w:rFonts w:eastAsia="仿宋_GB2312;仿宋"/>
          <w:sz w:val="32"/>
          <w:szCs w:val="32"/>
          <w:lang w:val="en-US" w:eastAsia="zh-CN"/>
        </w:rPr>
        <w:t>16</w:t>
      </w:r>
      <w:r>
        <w:rPr>
          <w:rFonts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试结束，考生应立即停止答题；不得将答题纸、草稿纸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考生应按要求独立完成考试，服从工作人员管理，接受工作人员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七、考场内必须保持安静，禁止吸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7:00Z</dcterms:created>
  <dc:creator> </dc:creator>
  <dc:description/>
  <dc:language>en-US</dc:language>
  <cp:lastModifiedBy>刘春帆</cp:lastModifiedBy>
  <dcterms:modified xsi:type="dcterms:W3CDTF">2016-07-07T08:05:0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