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eastAsia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广东省民用爆破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62"/>
        <w:gridCol w:w="4155"/>
        <w:gridCol w:w="2310"/>
        <w:gridCol w:w="2010"/>
        <w:gridCol w:w="1950"/>
        <w:gridCol w:w="139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新增“南粤分公司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郁南县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炸药库）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吨”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01]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kern w:val="0"/>
                <w:sz w:val="28"/>
                <w:szCs w:val="28"/>
              </w:rPr>
            </w:pPr>
            <w:r>
              <w:rPr>
                <w:rFonts w:eastAsia="华文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郁南县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雷管库）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万发”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/>
          <w:kern w:val="0"/>
        </w:rPr>
      </w:pPr>
      <w:r>
        <w:rPr>
          <w:rFonts w:eastAsia="华文仿宋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eastAsia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云浮市晖益民爆器材有限公司《民用爆炸物品销售许可证》变更情况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62"/>
        <w:gridCol w:w="4155"/>
        <w:gridCol w:w="2310"/>
        <w:gridCol w:w="2010"/>
        <w:gridCol w:w="1950"/>
        <w:gridCol w:w="139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郁南分公司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郁南县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炸药库）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吨”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郁南县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雷管库）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万发”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3</w:t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eastAsia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清远市和联民爆器材有限公司《民用爆炸物品销售许可证》变更情况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0"/>
        <w:gridCol w:w="2183"/>
        <w:gridCol w:w="2722"/>
        <w:gridCol w:w="276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阳山县</w:t>
            </w:r>
            <w:r>
              <w:rPr>
                <w:rFonts w:eastAsia="华文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变为“</w:t>
            </w:r>
            <w:r>
              <w:rPr>
                <w:rFonts w:eastAsia="华文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阳山县</w:t>
            </w:r>
            <w:r>
              <w:rPr>
                <w:rFonts w:eastAsia="华文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变为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spacing w:lineRule="exact" w:line="540"/>
        <w:ind w:left="2005" w:hanging="88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20"/>
        <w:rPr>
          <w:rFonts w:ascii="Times New Roman" w:hAnsi="Times New Roman"/>
          <w:kern w:val="0"/>
          <w:sz w:val="28"/>
          <w:szCs w:val="28"/>
          <w:u w:val="single"/>
        </w:rPr>
      </w:pPr>
      <w:r>
        <w:rPr>
          <w:rFonts w:ascii="Times New Roman" w:hAnsi="Times New Roman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脚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123">
    <w:name w:val="font123"/>
    <w:qFormat/>
    <w:rPr/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ascii="Arial" w:hAnsi="Arial" w:eastAsia="宋体" w:cs="Arial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imes New Roman" w:hAnsi="Times New Roman" w:eastAsia="宋体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B">
    <w:name w:val="正文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b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12">
    <w:name w:val="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3:00Z</dcterms:created>
  <dc:creator>User</dc:creator>
  <dc:description/>
  <dc:language>en-US</dc:language>
  <cp:lastModifiedBy>xiangcong</cp:lastModifiedBy>
  <cp:lastPrinted>2019-06-13T16:47:00Z</cp:lastPrinted>
  <dcterms:modified xsi:type="dcterms:W3CDTF">2019-06-16T02:26:19Z</dcterms:modified>
  <cp:revision>4</cp:revision>
  <dc:subject/>
  <dc:title>广东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