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1" w:leader="none"/>
        </w:tabs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珠三角地区服务型制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3342"/>
        <w:gridCol w:w="3015"/>
      </w:tblGrid>
      <w:tr>
        <w:trPr>
          <w:tblHeader w:val="true"/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示范模式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佛山维尚家具制造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定制化服务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索菲亚家居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定制化服务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欧派家居集团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定制化服务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广电运通金融电子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生命周期管理</w:t>
            </w:r>
          </w:p>
        </w:tc>
      </w:tr>
      <w:tr>
        <w:trPr>
          <w:trHeight w:val="7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牌电器（惠州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供应链管理</w:t>
            </w:r>
          </w:p>
        </w:tc>
      </w:tr>
      <w:tr>
        <w:trPr>
          <w:trHeight w:val="7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广日电梯工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供应链管理、全生命周期管理、定制化服务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劳卡家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供应链管理、定制化服务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锐嘉工业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生命周期管理、定制化服务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意有福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定制化服务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德恒汽车装备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集成总承包、定制化服务</w:t>
            </w:r>
          </w:p>
        </w:tc>
      </w:tr>
    </w:tbl>
    <w:p>
      <w:pPr>
        <w:pStyle w:val="Normal"/>
        <w:tabs>
          <w:tab w:val="clear" w:pos="420"/>
          <w:tab w:val="left" w:pos="781" w:leader="none"/>
        </w:tabs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1" w:leader="none"/>
        </w:tabs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1" w:leader="none"/>
        </w:tabs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1" w:leader="none"/>
        </w:tabs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1" w:leader="none"/>
        </w:tabs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1" w:leader="none"/>
        </w:tabs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1" w:leader="none"/>
        </w:tabs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珠三角地区服务型制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示范平台名单</w:t>
      </w:r>
    </w:p>
    <w:tbl>
      <w:tblPr>
        <w:tblW w:w="8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3371"/>
        <w:gridCol w:w="2989"/>
      </w:tblGrid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示范平台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运营主体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珠三角计量检测服务型制造示范平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赛宝计量检测中心服务有限公司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机械装备综合服务示范平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机械科学研究院有限公司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家电产品绿色制造服务平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电器科学研究院股份有限公司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南电子电器综合服务平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威凯检测技术有限公司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电计量一站式计量检测综合服务平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广电计量检测股份有限公司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药研发生产转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MO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实验平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先强药业有限公司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创新设计公共服务平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创新设计研究院有限公司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面向智能家居行业制造服务平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鑫光智能系统有限公司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印染行业网络化协同制造示范平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中国科学院沈阳自动化研究所分所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佛朗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系列叉车智能管理第三方服务平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佛朗斯股份有限公司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33:00Z</dcterms:created>
  <dc:creator>  </dc:creator>
  <dc:description/>
  <dc:language>en-US</dc:language>
  <cp:lastModifiedBy>刘春帆</cp:lastModifiedBy>
  <dcterms:modified xsi:type="dcterms:W3CDTF">2019-10-12T07:42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