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珠三角地区服务型制造示范名单</w:t>
      </w:r>
    </w:p>
    <w:tbl>
      <w:tblPr>
        <w:tblW w:w="937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435"/>
        <w:gridCol w:w="3831"/>
        <w:gridCol w:w="3119"/>
      </w:tblGrid>
      <w:tr>
        <w:trPr>
          <w:tblHeader w:val="true"/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示范模式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维尚家具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索菲亚家居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派家居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广电运通金融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生命周期管理</w:t>
            </w:r>
          </w:p>
        </w:tc>
      </w:tr>
      <w:tr>
        <w:trPr>
          <w:trHeight w:val="7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CL</w:t>
            </w:r>
            <w:r>
              <w:rPr>
                <w:rFonts w:eastAsia="仿宋_GB2312"/>
                <w:color w:val="000000"/>
                <w:kern w:val="0"/>
                <w:sz w:val="24"/>
              </w:rPr>
              <w:t>王牌电器（惠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应链管理</w:t>
            </w:r>
          </w:p>
        </w:tc>
      </w:tr>
      <w:tr>
        <w:trPr>
          <w:trHeight w:val="7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广日电梯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应链管理、全生命周期管理、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劳卡家具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应链管理、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锐嘉工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生命周期管理、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意有福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制化服务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德恒汽车装备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集成总承包、定制化服务</w:t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一）示范企业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489"/>
        <w:gridCol w:w="4817"/>
        <w:gridCol w:w="2544"/>
      </w:tblGrid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示范平台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三角计量检测服务型制造示范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赛宝计量检测中心服务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装备综合服务示范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机械科学研究院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电产品绿色制造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电器科学研究院股份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南电子电器综合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凯检测技术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电计量一站式计量检测综合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广电计量检测股份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药研发生产转化</w:t>
            </w:r>
            <w:r>
              <w:rPr>
                <w:rFonts w:eastAsia="仿宋_GB2312"/>
                <w:color w:val="000000"/>
                <w:kern w:val="0"/>
                <w:sz w:val="24"/>
              </w:rPr>
              <w:t>CMO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先强药业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新设计公共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创新设计研究院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向智能家居行业制造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鑫光智能系统有限公司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染行业网络化协同制造示范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中国科学院沈阳自动化研究所分所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朗斯</w:t>
            </w:r>
            <w:r>
              <w:rPr>
                <w:rFonts w:eastAsia="仿宋_GB2312"/>
                <w:color w:val="000000"/>
                <w:kern w:val="0"/>
                <w:sz w:val="24"/>
              </w:rPr>
              <w:t>F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叉车智能管理第三方服务平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朗斯股份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二）示范平台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1:00Z</dcterms:created>
  <dc:creator>  </dc:creator>
  <dc:description/>
  <dc:language>en-US</dc:language>
  <cp:lastModifiedBy>刘春帆</cp:lastModifiedBy>
  <dcterms:modified xsi:type="dcterms:W3CDTF">2019-10-25T08:12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