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zh-CN" w:bidi="th-T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zh-CN" w:bidi="th-TH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bidi="th-TH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zh-CN" w:bidi="th-TH"/>
        </w:rPr>
        <w:t>年工业互联网试点示范项目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zh-CN" w:bidi="th-T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推荐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  <w:lang w:eastAsia="zh-CN"/>
        </w:rPr>
        <w:t>地市工业和信息化主管部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1:45:00Z</dcterms:created>
  <dc:creator>dkq</dc:creator>
  <dc:description/>
  <dc:language>en-US</dc:language>
  <cp:lastModifiedBy>greatwall</cp:lastModifiedBy>
  <cp:lastPrinted>2018-08-13T08:06:00Z</cp:lastPrinted>
  <dcterms:modified xsi:type="dcterms:W3CDTF">2021-10-28T17:07:26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