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省级促进经济高质量发展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（新一代信息技术和产业发展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支持工业互联网方向安排额度表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 xml:space="preserve">单位：万元                                    </w:t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668"/>
        <w:gridCol w:w="1887"/>
        <w:gridCol w:w="2149"/>
        <w:gridCol w:w="1758"/>
        <w:gridCol w:w="1756"/>
      </w:tblGrid>
      <w:tr>
        <w:trPr>
          <w:trHeight w:val="5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en-US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地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单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en-US"/>
              </w:rPr>
              <w:t>工业互联网标杆示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en-US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en-US"/>
              </w:rPr>
              <w:t>中国工业互联网大会暨粤港澳大湾区数字经济大会工作经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en-US"/>
              </w:rPr>
              <w:t>广东省工业互联网安全技术保障平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总额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-SA"/>
              </w:rPr>
              <w:t>广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7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700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-SA"/>
              </w:rPr>
              <w:t>珠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1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121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en-U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-SA"/>
              </w:rPr>
              <w:t>佛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4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473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en-U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-SA"/>
              </w:rPr>
              <w:t>韶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94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-SA"/>
              </w:rPr>
              <w:t>惠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2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297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-SA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-SA"/>
              </w:rPr>
              <w:t>东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-SA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-SA"/>
              </w:rPr>
              <w:t>中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5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561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-SA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江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4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441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肇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1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132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-SA"/>
              </w:rPr>
              <w:t>清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6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en-US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工业和信息化部电子第五研究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  <w:t>3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en-US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省通信管理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  <w:t>77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7728</w:t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en-US"/>
              </w:rPr>
              <w:t>合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-SA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-SA"/>
              </w:rPr>
              <w:t>16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en-US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en-US"/>
              </w:rPr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en-US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en-US"/>
              </w:rPr>
              <w:t>7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en-US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en-US"/>
              </w:rPr>
              <w:t>96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40:00Z</dcterms:created>
  <dc:creator>胡嘉娟</dc:creator>
  <dc:description/>
  <dc:language>en-US</dc:language>
  <cp:lastModifiedBy>谌志群</cp:lastModifiedBy>
  <dcterms:modified xsi:type="dcterms:W3CDTF">2021-12-03T09:15:24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423</vt:lpwstr>
  </property>
</Properties>
</file>