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省级普惠性制造业投资奖励</w:t>
      </w:r>
    </w:p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（支持佛山新能源汽车产业发展）专项资金</w:t>
      </w:r>
    </w:p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安排额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069"/>
        <w:gridCol w:w="2842"/>
      </w:tblGrid>
      <w:tr>
        <w:trPr>
          <w:trHeight w:val="7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  <w:lang w:bidi="ar"/>
              </w:rPr>
              <w:t>地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  <w:lang w:bidi="ar"/>
              </w:rPr>
              <w:t>拟分配金额（万元）</w:t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  <w:lang w:bidi="ar"/>
              </w:rPr>
              <w:t>佛山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  <w:lang w:bidi="ar"/>
              </w:rPr>
              <w:t>35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由佛山市人民政府负责资金的使用、管理、绩效、审计等后续相关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4T17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422</vt:lpwstr>
  </property>
</Properties>
</file>