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00" w:before="0" w:after="1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9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省级首台（套）重大技术装备研制与推广</w:t>
      </w:r>
    </w:p>
    <w:p>
      <w:pPr>
        <w:pStyle w:val="Normal"/>
        <w:spacing w:lineRule="exact" w:line="560" w:before="0" w:after="159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应用专项资金安排额度表（第一批）</w:t>
      </w:r>
    </w:p>
    <w:p>
      <w:pPr>
        <w:pStyle w:val="Normal"/>
        <w:spacing w:lineRule="exact" w:line="560" w:before="0" w:after="159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34"/>
        <w:gridCol w:w="2724"/>
      </w:tblGrid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地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安排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245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681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79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151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128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477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茂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136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89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02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21">
    <w:name w:val="font12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14T17:32:32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422</vt:lpwstr>
  </property>
</Properties>
</file>