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首台（套）重大技术装备研制与推广应用专项资金（第二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安排额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8"/>
        <w:gridCol w:w="3046"/>
      </w:tblGrid>
      <w:tr>
        <w:trPr>
          <w:trHeight w:val="10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737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sz w:val="22"/>
          <w:szCs w:val="2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智强</cp:lastModifiedBy>
  <dcterms:modified xsi:type="dcterms:W3CDTF">2021-12-20T1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0.8.0.6423</vt:lpwstr>
  </property>
</Properties>
</file>