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25" w:right="0" w:hanging="212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过评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省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节水标杆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/>
          <w:color w:val="000000"/>
          <w:sz w:val="44"/>
          <w:szCs w:val="44"/>
          <w:lang w:val="en-US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75"/>
        <w:gridCol w:w="2490"/>
        <w:gridCol w:w="2280"/>
        <w:gridCol w:w="2235"/>
        <w:gridCol w:w="1607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效指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产品取水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重复利用率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蓝月亮实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8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63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（洗涤剂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统一企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便面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2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t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饮料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饮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北纺智造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5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100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5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染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豪鹏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782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4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锂离子电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维达纸业（中国）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61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.3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造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冠豪高新技术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89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.1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造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55Z</dcterms:created>
  <dc:creator>pc</dc:creator>
  <dc:description/>
  <dc:language>en-US</dc:language>
  <cp:lastModifiedBy>张诚</cp:lastModifiedBy>
  <dcterms:modified xsi:type="dcterms:W3CDTF">2021-12-21T08:20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