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  <w:t>附件</w:t>
      </w:r>
      <w:r>
        <w:rPr>
          <w:kern w:val="0"/>
          <w:szCs w:val="32"/>
        </w:rPr>
        <w:t>1</w:t>
      </w:r>
      <w:r>
        <w:rPr>
          <w:kern w:val="0"/>
          <w:szCs w:val="32"/>
        </w:rPr>
        <w:t>：</w:t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省产业转移工业园名单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663"/>
        <w:gridCol w:w="1584"/>
        <w:gridCol w:w="1584"/>
      </w:tblGrid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园区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园区所在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初次认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汕头市产业转移工业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08.7.21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东莞（韶关）产业转移工业园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06.9.29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东莞石龙（始兴）产业转移工业园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05.12.13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东莞东坑（乐昌）产业转移工业园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06.9.5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东莞大岭山（南雄）产业转移工业园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0.3.23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山（河源）产业转移工业园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06.9.29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深圳福田（和平）产业转移工业园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07.5.28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深圳罗湖（河源源城）产业转移工业园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08.6.3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深圳南山（龙川）产业转移工业园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08.11.24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深圳盐田（东源）产业转移工业园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1.10.25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广州（梅州）产业转移工业园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06.10.26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东莞石碣（兴宁）产业转移工业园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06.9.5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东莞（惠州）产业转移工业园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07.2.13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东莞凤岗（惠东）产业转移工业园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06.10.26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深圳（汕尾）产业转移工业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汕尾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07.6.25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门产业转移工业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09.6.2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广州（阳江）产业转移工业园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05.12.13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佛山禅城（阳东万象）产业转移工业园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06.9.5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东莞长安（阳春）产业转移工业园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07.5.24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山火炬（阳西）产业转移工业园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05.12.13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广州（湛江）产业转移工业园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09.3.13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深圳龙岗（吴川）产业转移工业园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07.8.31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佛山顺德（廉江）产业转移工业园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07.2.13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珠海（茂名）产业转移工业园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09.2.17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广州白云江高（电白）产业转移工业园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06.6.27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东莞大朗（信宜）产业转移工业园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06.9.29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山（肇庆大旺）产业转移工业园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08.7.26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顺德龙江（德庆）产业转移工业园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06.11.6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山大涌（怀集）产业转移工业园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07.1.19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佛山（清远）产业转移工业园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08.1.15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佛山禅城（清新）产业转移工业园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09.2.6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佛山顺德（英德）产业转移工业园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1.1.2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深圳（潮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产业转移工业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07.9.18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珠海（揭阳）产业转移工业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揭阳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08.6.3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佛山（云浮）产业转移工业园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06.4.21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佛山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顺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云浮新兴新成）产业转移工业园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06.4.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27:00Z</dcterms:created>
  <dc:creator> </dc:creator>
  <dc:description/>
  <cp:keywords/>
  <dc:language>en-US</dc:language>
  <cp:lastModifiedBy> </cp:lastModifiedBy>
  <dcterms:modified xsi:type="dcterms:W3CDTF">2012-04-05T01:28:00Z</dcterms:modified>
  <cp:revision>4</cp:revision>
  <dc:subject/>
  <dc:title>附件1：</dc:title>
</cp:coreProperties>
</file>