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605" w:hanging="260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广东省“互联网</w:t>
      </w:r>
      <w:r>
        <w:rPr>
          <w:rFonts w:eastAsia="方正小标宋简体"/>
          <w:sz w:val="44"/>
          <w:szCs w:val="44"/>
        </w:rPr>
        <w:t>+”</w:t>
      </w:r>
      <w:r>
        <w:rPr>
          <w:rFonts w:eastAsia="方正小标宋简体"/>
          <w:sz w:val="44"/>
          <w:szCs w:val="44"/>
        </w:rPr>
        <w:t>试点项目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969"/>
        <w:gridCol w:w="4976"/>
      </w:tblGrid>
      <w:tr>
        <w:trPr>
          <w:tblHeader w:val="true"/>
          <w:trHeight w:val="30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创维数字技术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的蜜蜂在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O2O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服务平台建设项目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嘉权专利商标事务所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知识产权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横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知识产权交易中心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七弦琴国家知识产权交易网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山市威盛网络科技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车壁虎平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赛宝认证中心服务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检测认证协同服务云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珠海天威飞马打印耗材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和物联网技术打造快速研发和智能制造的融合创新能力建设项目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天元实业集团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技术网络协同制造服务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伊莱特电器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面向互联网云端技术的智能微电脑电饭煲技术研究及应用示范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惠州市德赛西威汽车电子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汽车电子数字化制造系统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维液晶器件（深圳）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面向触控显示模组个性化定制智能装备改造示范项目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惠州市天泽盈丰物联网科技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RFID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动识别技术的衣车智能控制系统的研发（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工业缝纫机）项目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菲安妮皮具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菲安妮互联网与工业融合创新项目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万事泰集团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锈钢厨具智能制造示范生产线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华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达信息技术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移动互联智能工厂建设应用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雷柏科技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能机器人信息化集成项目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工业和信息化部电子第五研究所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能监控仪器可靠性设计云服务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四会互感器厂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互感器智能化车间建设试点项目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世宇科技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游艺行业智能运营及管理公共服务平台</w:t>
            </w:r>
          </w:p>
        </w:tc>
      </w:tr>
      <w:tr>
        <w:trPr>
          <w:trHeight w:val="483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市康冠技术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ME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系统在康冠工业制造中的集成应用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新兴县先丰不锈钢制品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不锈钢制品智能化生产线建设项目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鸿兴金属科技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技术铝合金铸件制造服务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吉青电缆实业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互联网的线缆企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RP/ME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能协同管理系统</w:t>
            </w:r>
          </w:p>
        </w:tc>
      </w:tr>
      <w:tr>
        <w:trPr>
          <w:trHeight w:val="483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雅迪机车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生产制造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温氏食品集团股份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生鲜农产品云商城平台</w:t>
            </w:r>
          </w:p>
        </w:tc>
      </w:tr>
      <w:tr>
        <w:trPr>
          <w:trHeight w:val="504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埔县通美实业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通美蜜柚全果精深加工项目</w:t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盛盈汇电子商务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集农网互联云端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天恩药业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恩中药材互联网溯源监控与运营平台建设</w:t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揭阳市揭东区润丰生猪养殖专业合作社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有机肥水喷淋系统在蔬菜种植基地的试点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金融高新技术服务区发展促进局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众创金融示范区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万丈金数信息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股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面向金融行业的用户大数据管理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中兴飞贷金融科技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飞贷风险管理与决策引擎实施项目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市易流科技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物流全产业链透明管理的公共服务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盛世商潮网络科技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盛世商潮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莞制造”项目</w:t>
            </w:r>
          </w:p>
        </w:tc>
      </w:tr>
      <w:tr>
        <w:trPr>
          <w:trHeight w:val="483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揭阳市港荣食品发展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港荣食品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电商运营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亿迅科技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车主通车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O2O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服务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联合电子服务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TC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的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移动支付”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迪奥技术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能耗及能效综合管理中心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环境权益交易所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“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环境资源要素配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环保产业服务”平台建设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宗兴合泰能源环保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总网”基于环评大数据和人工智能的节能环保行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O2O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交易平台</w:t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康绿宝科技实业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网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实体健康环保产业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欧科信息技术股份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海丝文物创意产品开发与运营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市创梦天地科技股份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大数据的移动数字内容出版发行平台研发及产业化</w:t>
            </w:r>
          </w:p>
        </w:tc>
      </w:tr>
      <w:tr>
        <w:trPr>
          <w:trHeight w:val="470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中实国润科技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大数据的智慧移动医疗信息系统</w:t>
            </w:r>
          </w:p>
        </w:tc>
      </w:tr>
      <w:tr>
        <w:trPr>
          <w:trHeight w:val="483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汕头大学医学院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医教研”融合转化云平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南方报业传媒集团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客户端</w:t>
            </w:r>
          </w:p>
        </w:tc>
      </w:tr>
      <w:tr>
        <w:trPr>
          <w:trHeight w:val="522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航宇卫星科技有限公司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区域医学影像协同诊断云平台应用示范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结核病控制中心</w:t>
            </w:r>
          </w:p>
        </w:tc>
        <w:tc>
          <w:tcPr>
            <w:tcW w:w="4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粤港澳大湾经济发展区耐药结核病防控共享平台建设</w:t>
            </w:r>
          </w:p>
        </w:tc>
      </w:tr>
      <w:tr>
        <w:trPr>
          <w:trHeight w:val="483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珠海港信息技术股份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慧港口管理平台建设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建筑科学研究院有限公司</w:t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互联网的高支模施工安全智能检测技术研究及应用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6:00Z</dcterms:created>
  <dc:creator>  </dc:creator>
  <dc:description/>
  <cp:keywords/>
  <dc:language>en-US</dc:language>
  <cp:lastModifiedBy>数字广东</cp:lastModifiedBy>
  <dcterms:modified xsi:type="dcterms:W3CDTF">2022-01-27T08:04:00Z</dcterms:modified>
  <cp:revision>2</cp:revision>
  <dc:subject/>
  <dc:title>2017年广东省“互联网+”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