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  <w:ins w:id="0" w:author="黄聃华" w:date="2022-03-01T11:15:00Z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（新一代信息技术和产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支持电子信息产业方向安排额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" w:hAnsi="仿宋" w:cs="仿宋" w:eastAsia="仿宋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1733"/>
        <w:gridCol w:w="1612"/>
        <w:gridCol w:w="1905"/>
        <w:gridCol w:w="1266"/>
      </w:tblGrid>
      <w:tr>
        <w:trPr>
          <w:trHeight w:val="12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地市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bidi="ar-SA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-SA"/>
              </w:rPr>
              <w:t>支持半导体和集成电路产业发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世界超高清视频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-SA"/>
              </w:rPr>
              <w:t>4K/8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）产业发展大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工作经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电子信息制造业、软件和信息技术服务业统计分析和运行监测采购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总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广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珠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7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惠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3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东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肇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23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潮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云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800</w:t>
            </w:r>
          </w:p>
        </w:tc>
      </w:tr>
      <w:tr>
        <w:trPr>
          <w:trHeight w:val="8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省工业和信息化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bidi="ar-SA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 w:bidi="ar-SA"/>
              </w:rPr>
              <w:t>116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dobe 仿宋 Std 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dobe 仿宋 Std R" w:hAnsi="Luxi Sans;Adobe 仿宋 Std R" w:eastAsia="黑体" w:cs="Luxi Sans;Adobe 仿宋 Std 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9:00Z</dcterms:created>
  <dc:creator>Administrator</dc:creator>
  <dc:description/>
  <dc:language>en-US</dc:language>
  <cp:lastModifiedBy>黄聃华</cp:lastModifiedBy>
  <dcterms:modified xsi:type="dcterms:W3CDTF">2022-03-01T03:15:3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15</vt:lpwstr>
  </property>
  <property fmtid="{D5CDD505-2E9C-101B-9397-08002B2CF9AE}" pid="3" name="KSOProductBuildVer">
    <vt:lpwstr>2052-10.8.0.6423</vt:lpwstr>
  </property>
</Properties>
</file>