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-SA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省级促进经济高质量发展专项资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（新一代信息技术和产业发展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 xml:space="preserve">支持工业互联网发展方向安排额度表 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 xml:space="preserve">单位：万元                                    </w:t>
      </w:r>
    </w:p>
    <w:tbl>
      <w:tblPr>
        <w:tblW w:w="98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1980"/>
        <w:gridCol w:w="2471"/>
        <w:gridCol w:w="2946"/>
        <w:gridCol w:w="1697"/>
      </w:tblGrid>
      <w:tr>
        <w:trPr>
          <w:trHeight w:val="5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  <w:lang w:bidi="en-US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  <w:lang w:bidi="en-US"/>
              </w:rPr>
              <w:t>下达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  <w:lang w:bidi="en-US"/>
              </w:rPr>
              <w:t>地市</w:t>
            </w: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en-US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  <w:lang w:eastAsia="zh-CN" w:bidi="en-US"/>
              </w:rPr>
              <w:t>单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  <w:lang w:eastAsia="zh-CN" w:bidi="en-US"/>
              </w:rPr>
              <w:t>制造业数字化转型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  <w:lang w:bidi="en-US"/>
              </w:rPr>
              <w:t>标杆示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en-US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  <w:lang w:bidi="en-US"/>
              </w:rPr>
              <w:t>中国工业互联网大会暨粤港澳大湾区数字经济大会工作经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  <w:lang w:bidi="en-US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  <w:lang w:bidi="ar-SA"/>
              </w:rPr>
              <w:t>广州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-SA"/>
              </w:rPr>
              <w:t>17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-SA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-SA"/>
              </w:rPr>
              <w:t>1700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  <w:lang w:bidi="ar-SA"/>
              </w:rPr>
              <w:t>珠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-SA"/>
              </w:rPr>
              <w:t>212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-SA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-SA"/>
              </w:rPr>
              <w:t>2121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  <w:lang w:bidi="ar-SA"/>
              </w:rPr>
              <w:t>佛山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-SA"/>
              </w:rPr>
              <w:t>247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-SA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-SA"/>
              </w:rPr>
              <w:t>2473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  <w:lang w:bidi="ar-SA"/>
              </w:rPr>
              <w:t>韶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-SA"/>
              </w:rPr>
              <w:t>29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-SA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-SA"/>
              </w:rPr>
              <w:t>294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lang w:bidi="ar-S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  <w:lang w:bidi="ar-SA"/>
              </w:rPr>
              <w:t>惠州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-SA"/>
              </w:rPr>
              <w:t>129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-SA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-SA"/>
              </w:rPr>
              <w:t>1297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lang w:bidi="ar-S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  <w:lang w:bidi="ar-SA"/>
              </w:rPr>
              <w:t>东莞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-SA"/>
              </w:rPr>
              <w:t>10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-SA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-SA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lang w:bidi="ar-S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  <w:lang w:bidi="ar-SA"/>
              </w:rPr>
              <w:t>中山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-SA"/>
              </w:rPr>
              <w:t>56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-SA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-SA"/>
              </w:rPr>
              <w:t>561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lang w:bidi="ar-S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bidi="ar-SA"/>
              </w:rPr>
              <w:t>江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-SA"/>
              </w:rPr>
              <w:t>44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-SA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-SA"/>
              </w:rPr>
              <w:t>441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lang w:bidi="ar-SA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bidi="ar-SA"/>
              </w:rPr>
              <w:t>肇庆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-SA"/>
              </w:rPr>
              <w:t>113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-SA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-SA"/>
              </w:rPr>
              <w:t>1132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lang w:bidi="ar-SA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  <w:lang w:bidi="ar-SA"/>
              </w:rPr>
              <w:t>清远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-SA"/>
              </w:rPr>
              <w:t>6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-SA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-SA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工业和信息化部电子第五研究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bidi="ar-SA"/>
              </w:rPr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bidi="ar-SA"/>
              </w:rPr>
              <w:t>3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-SA"/>
              </w:rPr>
              <w:t>350</w:t>
            </w:r>
          </w:p>
        </w:tc>
      </w:tr>
      <w:tr>
        <w:trPr>
          <w:trHeight w:val="454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en-US"/>
              </w:rPr>
              <w:t>合计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lang w:bidi="ar-SA"/>
              </w:rPr>
              <w:t>1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lang w:bidi="ar-SA"/>
              </w:rPr>
              <w:t>16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en-US"/>
              </w:rPr>
              <w:t>3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en-US"/>
              </w:rPr>
              <w:t>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 w:bidi="en-US"/>
              </w:rPr>
              <w:t>1196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uxi Sans">
    <w:altName w:val="Noto Sans CJK H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Noto Sans CJK HK" w:hAnsi="Luxi Sans;Noto Sans CJK HK" w:eastAsia="黑体" w:cs="Luxi Sans;Noto Sans CJK HK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1:40:00Z</dcterms:created>
  <dc:creator>胡嘉娟</dc:creator>
  <dc:description/>
  <dc:language>en-US</dc:language>
  <cp:lastModifiedBy>greatwall</cp:lastModifiedBy>
  <dcterms:modified xsi:type="dcterms:W3CDTF">2022-03-03T10:14:36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