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  <w:ins w:id="0" w:author="黄聃华" w:date="2022-03-01T11:16:00Z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年省级促进经济高质量发展专项资金（新一代信息技术和产业发展）支持信息技术应用创新产业发展方向安排额度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万元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962"/>
        <w:gridCol w:w="2586"/>
        <w:gridCol w:w="1991"/>
      </w:tblGrid>
      <w:tr>
        <w:trPr>
          <w:tblHeader w:val="true"/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排资金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中通服建设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基于信创的通信行业大数据开发应用平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232.15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广州中长康达信息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基于信创技术的</w:t>
            </w:r>
            <w:r>
              <w:rPr>
                <w:rFonts w:eastAsia="宋体" w:cs="宋体"/>
                <w:sz w:val="24"/>
                <w:szCs w:val="24"/>
              </w:rPr>
              <w:t>TYJR</w:t>
            </w:r>
            <w:r>
              <w:rPr>
                <w:rFonts w:ascii="Times New Roman" w:hAnsi="Times New Roman" w:cs="宋体"/>
                <w:sz w:val="24"/>
                <w:szCs w:val="24"/>
              </w:rPr>
              <w:t>数字化服务平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296.88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平安银行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大数据机房网络及日志归档国产化项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1000.00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梅州客商银行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核心自建工程自主可控应用创新项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650.63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广东省工业和信息化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信息技术应用创新展示中心建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1080" w:hRule="atLeast"/>
        </w:trPr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479.6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C813</dc:creator>
  <dc:description/>
  <dc:language>en-US</dc:language>
  <cp:lastModifiedBy>黄聃华</cp:lastModifiedBy>
  <dcterms:modified xsi:type="dcterms:W3CDTF">2022-03-01T03:16:4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