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2017</w:t>
      </w:r>
      <w:r>
        <w:rPr>
          <w:rFonts w:eastAsia="方正小标宋简体"/>
          <w:sz w:val="44"/>
          <w:szCs w:val="44"/>
        </w:rPr>
        <w:t>年省级工业和信息化专项资金</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能制造试点示范）项目计划表</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719"/>
        <w:gridCol w:w="3574"/>
        <w:gridCol w:w="2730"/>
        <w:gridCol w:w="735"/>
        <w:gridCol w:w="1302"/>
      </w:tblGrid>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项目承担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地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拟支持金额（万元）</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注塑成型智能装备与服务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博创智能装备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面向液态包装行业的无菌吹灌旋智能装备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州达意隆包装机械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日电梯智能制造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州广日电梯工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药品固体制剂智能制造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丽珠集团丽珠制药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填孔电镀工艺能力提升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方正科技高密电子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多行业应用融合的智能卡数字化平台制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东信和平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字机顶盒产品生产智能制造工厂的研究与应用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迈科智能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软包锂电池智能制造试点示范建设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光宇电池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自动检测设备智能制造装备的研究与应用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市博杰电子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融</w:t>
            </w:r>
            <w:r>
              <w:rPr>
                <w:rFonts w:cs="宋体;SimSun" w:ascii="宋体;SimSun" w:hAnsi="宋体;SimSun"/>
                <w:color w:val="000000"/>
                <w:sz w:val="20"/>
                <w:szCs w:val="20"/>
              </w:rPr>
              <w:t>IC</w:t>
            </w:r>
            <w:r>
              <w:rPr>
                <w:rFonts w:ascii="宋体;SimSun" w:hAnsi="宋体;SimSun" w:cs="宋体;SimSun"/>
                <w:color w:val="000000"/>
                <w:sz w:val="20"/>
                <w:szCs w:val="20"/>
              </w:rPr>
              <w:t>卡智能制造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保税区星汉智能卡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属外观复合材料生产流程智能化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拾比佰彩图板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OPPO</w:t>
            </w:r>
            <w:r>
              <w:rPr>
                <w:rFonts w:ascii="宋体;SimSun" w:hAnsi="宋体;SimSun" w:cs="宋体;SimSun"/>
                <w:color w:val="000000"/>
                <w:sz w:val="20"/>
                <w:szCs w:val="20"/>
              </w:rPr>
              <w:t>智能手机产线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欧珀移动通信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东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属外观件产能扩充及标准化生产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长盈精密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东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智能通讯终端设备</w:t>
            </w:r>
            <w:r>
              <w:rPr>
                <w:rFonts w:cs="宋体;SimSun" w:ascii="宋体;SimSun" w:hAnsi="宋体;SimSun"/>
                <w:color w:val="000000"/>
                <w:sz w:val="20"/>
                <w:szCs w:val="20"/>
              </w:rPr>
              <w:t>PCBA</w:t>
            </w:r>
            <w:r>
              <w:rPr>
                <w:rFonts w:ascii="宋体;SimSun" w:hAnsi="宋体;SimSun" w:cs="宋体;SimSun"/>
                <w:color w:val="000000"/>
                <w:sz w:val="20"/>
                <w:szCs w:val="20"/>
              </w:rPr>
              <w:t>生产线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东莞华贝电子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东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基于互联网的智能可穿戴医疗设备的智造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乐心医疗电子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纺织印染、后整成套自动化设备制造数字车间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立信门富士纺织机械（中山）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密封性衣柜生产线升级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山市威法家居制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海信空调智能立体输送及视觉识别系统等智能装备应用示范技术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海信（广东）空调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轮胎模具精密加工智能数字化车间试点示范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巨轮智能装备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揭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9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全自动化立体仓储建设对电泵生产数字化智能化升级改造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凌霄泵业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阳春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医药物流第三方配送中心智能化信息管理系统建设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利泰医药物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普宁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8:00Z</dcterms:created>
  <dc:creator> </dc:creator>
  <dc:description/>
  <cp:keywords/>
  <dc:language>en-US</dc:language>
  <cp:lastModifiedBy>数字广东</cp:lastModifiedBy>
  <dcterms:modified xsi:type="dcterms:W3CDTF">2022-07-21T09:18:00Z</dcterms:modified>
  <cp:revision>2</cp:revision>
  <dc:subject/>
  <dc:title>2017年省级工业和信息化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