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2605" w:hanging="260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“互联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点项目</w:t>
      </w:r>
    </w:p>
    <w:p>
      <w:pPr>
        <w:pStyle w:val="Normal"/>
        <w:spacing w:lineRule="exact" w:line="52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765"/>
        <w:gridCol w:w="4845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一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创业创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创维数字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的蜜蜂在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服务平台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州嘉权专利商标事务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知识产权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横琴国际知识产权交易中心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七弦琴国家知识产权交易网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威盛网络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壁虎平台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二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先进制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州赛宝认证中心服务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检测认证协同服务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珠海天威飞马打印耗材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和物联网技术打造快速研发和智能制造的融合创新能力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天元实业集团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网络协同制造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伊莱特电器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向互联网云端技术的智能微电脑电饭煲技术研究及应用示范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惠州市德赛西威汽车电子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汽车电子数字化制造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创维液晶器件（深圳）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向触控显示模组个性化定制智能装备改造示范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惠州市天泽盈丰物联网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自动识别技术的衣车智能控制系统的研发（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业缝纫机）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菲安妮皮具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菲安妮互联网与工业融合创新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万事泰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厨具智能制造示范生产线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华龙迅达信息技术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移动互联智能工厂建设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雷柏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智能机器人信息化集成项目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业和信息化部电子第五研究所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智能监控仪器可靠性设计云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四会互感器厂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Style w:val="Font01"/>
                <w:lang w:bidi="ar"/>
              </w:rPr>
              <w:t>互感器智能化车间建设试点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世宇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游艺行业智能运营及管理公共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市康冠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系统在康冠工业制造中的集成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兴县先丰不锈钢制品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制品智能化生产线建设项目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鸿兴金属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铝合金铸件制造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吉青电缆实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互联网的线缆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RP/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智能协同管理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雅迪机车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产制造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三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现代农业</w:t>
            </w:r>
          </w:p>
        </w:tc>
      </w:tr>
      <w:tr>
        <w:trPr>
          <w:trHeight w:val="220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温氏食品集团股份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鲜农产品云商城平台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埔县通美实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美蜜柚全果精深加工项目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州盛盈汇电子商务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集农网互联云端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天恩药业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恩中药材互联网溯源监控与运营平台建设</w:t>
            </w:r>
          </w:p>
        </w:tc>
      </w:tr>
      <w:tr>
        <w:trPr>
          <w:trHeight w:val="51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揭阳市揭东区润丰生猪养殖专业合作社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有机肥水喷淋系统在蔬菜种植基地的试点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四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现代金融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万惠投资管理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征信大数据的数字普惠金融服务平台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金融高新技术服务区发展促进局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众创金融示范区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万丈金数信息技术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向金融行业的用户大数据管理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中兴飞贷金融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飞贷风险管理与决策引擎实施项目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五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现代物流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市易流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物流全产业链透明管理的公共服务平台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六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现代商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盛世商潮网络科技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盛世商潮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莞制造”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揭阳市港荣食品发展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港荣食品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商运营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七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现代交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亿讯科技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主通车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联合电子服务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的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移动支付”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八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迪奥技术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能耗及能效综合管理中心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环境权益交易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境资源要素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产业服务”平台建设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宗兴合泰能源环保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总网”基于环评大数据和人工智能的节能环保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交易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康绿宝科技实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体健康环保产业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九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惠民服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州欧科信息技术股份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丝文物创意产品开发与运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市创梦天地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大数据的移动数字内容出版发行平台研发及产业化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中实国润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大数据的智慧移动医疗信息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汕头大学医学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医教研”融合转化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南方报业传媒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客户端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航宇卫星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区域医学影像协同诊断云平台应用示范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结核病控制中心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粤港澳大湾区经济发展区耐药结核病防控共享平台建设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十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便捷通关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珠海港信息技术股份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智慧港口管理平台建设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（十一）互联网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城乡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州市建筑科学研究院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互联网的高支模施工安全智能检测技术研究及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  </dc:creator>
  <dc:description/>
  <cp:keywords/>
  <dc:language>en-US</dc:language>
  <cp:lastModifiedBy>数字广东</cp:lastModifiedBy>
  <dcterms:modified xsi:type="dcterms:W3CDTF">2022-08-24T08:2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