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w w:val="98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pacing w:val="0"/>
          <w:w w:val="9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8"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8"/>
          <w:kern w:val="0"/>
          <w:sz w:val="44"/>
          <w:szCs w:val="44"/>
          <w:lang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98"/>
          <w:kern w:val="0"/>
          <w:sz w:val="32"/>
          <w:szCs w:val="32"/>
          <w:u w:val="none"/>
          <w:lang w:val="e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98"/>
          <w:kern w:val="0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修订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技术中心是</w:t>
      </w:r>
      <w:r>
        <w:rPr>
          <w:rStyle w:val="Fontstyle01"/>
          <w:rFonts w:ascii="Times New Roman" w:hAnsi="Times New Roman" w:cs="仿宋_GB2312" w:eastAsia="仿宋_GB2312"/>
          <w:color w:val="000000"/>
          <w:sz w:val="32"/>
          <w:szCs w:val="32"/>
        </w:rPr>
        <w:t>指企业根据市场竞争需要设立的技术研发与创新机构</w:t>
      </w:r>
      <w:r>
        <w:rPr>
          <w:rStyle w:val="Fontstyle01"/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长期以来，我省一直鼓励和支持企业建立技术中心，并对创新能力强、创新机制好、引领示范作用大、符合条件的企业技术中心予以认定。目前，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培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级企业技术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上已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为更好适应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我省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创新驱动发展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制造业高质量发展的新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发展战略性支柱产业集群和战略性新兴产业集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导企业开展自主创新研发，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《广东省工业和信息化厅关于印发省级企业技术中心管理办法的通知》（粤工信规字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号，简称“管理办法”）的基础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们组织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修订。修订过程中，我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借鉴国家和兄弟省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技术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建设的优秀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修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修改完善了认定工作有关内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修改申请认定企业基本条件的相关表述。在第六条中，修改完善了企业年主营业务收入、专职研究与试验发展人员数、技术开发仪器设备原值及研发用软件购置费、年度研究与试验发展经费支出额占主营业务收入比重等内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增加了认定标准。明确满足管理办法（修订稿）第六条且综合评价得分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分及以上的企业技术中心，可认定为省级企业技术中心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完善了认定程序。在第九条中，将认定程序分为企业申请、地市初审、认定审核、公示、发布认定名单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个步骤。</w:t>
      </w:r>
    </w:p>
    <w:p>
      <w:pPr>
        <w:pStyle w:val="Heading6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（二）修改完善了运行评价工作有关内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完善了评价程序。在第十一条中，将评价程序分为企业自评、地市初审、评价审核、公示、发布评价结果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个步骤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对评价结果为不合格的情况进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shd w:fill="FFFFFF" w:val="clear"/>
          <w:lang w:val="en-US" w:eastAsia="zh-CN"/>
        </w:rPr>
        <w:t>（三）增加了支持企业技术中心建设的举措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shd w:fill="FFFFFF" w:val="clear"/>
          <w:lang w:val="en-US" w:eastAsia="zh-CN"/>
        </w:rPr>
        <w:t>具体为组织对接活动，支持省级企业技术中心联合中小企业开展协同技术创新；根据相关规定，鼓励将省级企业技术中心纳入人才激励、融资贷款等优惠政策扶持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（四）加强监督管理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对撤销省级企业技术中心资格的情况进行修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明确每年对省级企业技术中心更名、重组等变更情况进行确认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明确三年内不得再次申请省级企业技术中心的具体情况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4"/>
          <w:shd w:fill="FFFFFF" w:val="clear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  <w:t>强调企业应对提供材料和数据的完整性、准确性、真实性、有效性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shd w:fill="FFFFFF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color w:val="2A2A2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曲超</cp:lastModifiedBy>
  <dcterms:modified xsi:type="dcterms:W3CDTF">2022-08-26T02:1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