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bookmarkStart w:id="0" w:name="OLE_LINK90"/>
      <w:bookmarkStart w:id="1" w:name="OLE_LINK88"/>
      <w:bookmarkStart w:id="2" w:name="OLE_LINK89"/>
      <w:bookmarkStart w:id="3" w:name="OLE_LINK91"/>
      <w:r>
        <w:rPr>
          <w:rFonts w:ascii="黑体" w:hAnsi="黑体" w:eastAsia="黑体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/>
          <w:color w:val="000000" w:themeColor="text1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lang w:val="en-US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Calibri" w:hAnsi="Calibri" w:eastAsia="宋体" w:cs="Calibri"/>
          <w:color w:val="000000" w:themeColor="text1"/>
          <w:sz w:val="40"/>
          <w:sz w:val="40"/>
          <w:szCs w:val="40"/>
          <w:lang w:val="en-US"/>
          <w14:textFill>
            <w14:solidFill>
              <w14:schemeClr w14:val="tx1"/>
            </w14:solidFill>
          </w14:textFill>
        </w:rPr>
        <w:t>﻿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/>
          <w14:textFill>
            <w14:solidFill>
              <w14:schemeClr w14:val="tx1"/>
            </w14:solidFill>
          </w14:textFill>
        </w:rPr>
        <w:t>广东省第十一届“省长杯”工业设计大赛获奖名单（产品设计组）</w:t>
      </w:r>
      <w:bookmarkEnd w:id="0"/>
      <w:bookmarkEnd w:id="1"/>
      <w:bookmarkEnd w:id="2"/>
      <w:bookmarkEnd w:id="3"/>
    </w:p>
    <w:tbl>
      <w:tblPr>
        <w:tblStyle w:val="4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274"/>
        <w:gridCol w:w="1134"/>
        <w:gridCol w:w="709"/>
        <w:gridCol w:w="1134"/>
        <w:gridCol w:w="850"/>
        <w:gridCol w:w="1276"/>
        <w:gridCol w:w="1287"/>
      </w:tblGrid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奖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申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创设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团队成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赛单位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钻石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旅航者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X2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纯电动飞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汇天航空航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Rafik FERRA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赵德力、王斌、邵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汇天航空航天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型盾构机盾体一体式平移转体系统及解决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欣龙隧道装备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国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杨锐、刘志诚、何自行、朱保挺、陈美婷、李海敏、李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欣龙隧道装备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000GT”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连体登山羽绒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凯乐石运动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尹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凯乐石运动用品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银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6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心肺复苏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安保医疗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登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双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安保医疗科技股份有限公司</w:t>
            </w:r>
          </w:p>
        </w:tc>
      </w:tr>
      <w:tr>
        <w:trPr>
          <w:trHeight w:val="12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银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影豹（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MPOW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汽车集团股份有限公司汽车工程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阮铭浦、宋贝沙、周云芳、杜成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汽车集团股份有限公司汽车工程研究院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银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H216-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动驾驶飞行器及控制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亿航智能设备（广州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帅、陈佳龙、马春明、罗顺河、陈腾飞、陈娜、郭尚进、李智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亿航智能设备（广州）有限公司、广州亿航智能技术有限公司</w:t>
            </w:r>
          </w:p>
        </w:tc>
      </w:tr>
      <w:tr>
        <w:trPr>
          <w:trHeight w:val="17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猎鹰号”移动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金域医学检验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江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耀铭、李映华、赵桂元、吴楠、陈彬、林垂旭、赵子武、梁萍、梁金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金域医学检验集团股份有限公司、广州国家实验室</w:t>
            </w:r>
          </w:p>
        </w:tc>
      </w:tr>
      <w:tr>
        <w:trPr>
          <w:trHeight w:val="4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飞书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今日头条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依晨、邱凌、武楚涵、罗雨青、潘思思、张薇、许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今日头条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统信操作系统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统信软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邹惠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文全、廖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统信软件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呼吸防护动力送风过滤式呼吸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PA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大雨创新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丘小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文伟、李勇、邓凯祥、阮彩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大雨创新实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受欢迎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自适应机器人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Rizon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拂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非夕机器人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世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非夕机器人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受欢迎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守护者精准消毒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嘉腾机器人自动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飞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小铭、谢剑辉、陈雪景、苏锦荣、吴婉莹、罗漫丽、李廷禧、刘灵、秦伟、卿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嘉腾机器人自动化有限公司、佛山精洁机器人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受欢迎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自动乳腺超声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瀚维智能医疗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谈继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武小斐、谭明晓、罗佳丽、张瀚泽、刘欣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瀚维智能医疗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受欢迎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负重外骨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云麒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元永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受欢迎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RIS-IDC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据机房巡检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优艾智合机器人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轩、陈伟、赵万秋、肖冰冰、杨敉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优艾智合机器人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受欢迎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极飞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5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农业无人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极飞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锭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建兵、曹健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极飞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受欢迎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和玥”无障碍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康养浴室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箭牌家居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跃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鲁作为、孙小惠、崔紫君、潘东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箭牌家居集团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受欢迎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防疫服正压送风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然一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快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登宝、王建军、刘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亚都医疗科技（河南）有限公司、佛山然一工业设计有限公司、佛山市弥高设计咨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受欢迎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JIANYA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刚狼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广天机电工业研究院有限公司、 广东建雅摩托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齐安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诗杰，喻广正，莫文锋，齐畅，谢锦鸿，陈炳联，温泽波、程坤、刘宗保，李业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广天机电工业研究院有限公司、广东建雅摩托车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受欢迎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种蹲便一体式马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欧诺卫浴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泽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少荣、邱树钿、邱格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欧诺卫浴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设计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隧道安全通行与节能和优化视觉体验系统集成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四川阿尔特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韩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韩欣洁、田志宇、周宁昌、邹韬、李维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设计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废城市”视角下工业固废能源化利用全生命周期解决方案——工业固废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RDF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废转能模块化装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碳寻能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祎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avid John Parkinson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王志民、关鼎耀、崔健、黄文平、陈坤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碳寻能源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设计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格力数字化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赖元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熊文彬、张法祥、郭正圻、梁根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设计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reenMR Serenity 1.5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液氦超导核磁共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道途斯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雨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道途斯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设计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玺佳机械表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 U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 蓝色星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玺佳创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玺佳创新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RIS-IMR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仓盘点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优艾智合机器人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哲、陈伟、赵万秋、邢一凡、单世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优艾智合机器人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移动制砖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博智林机器人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康敏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春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博智林机器人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限空间气体检测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凯达智能机器人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振豪、史锋、卢进星、王杰、李培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凯达智能机器人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自主无人艇（海豚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8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中道创意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海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旭东、耿涛、刘彬、林慈琼、胡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华中科技大学工业技术研究院、东莞小豚智能技术有限公司、广东中道创意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圆筒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缝纫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金悦来自动化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宏伟、常俊伟、何健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金悦来自动化设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餐机器人智能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千玺机器人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雷营生、肖运明、舒宜宝、林成钦、黄喆、戚水意、农建成、廖戈、李志强、冯卓文、林春李、杨永章、肖海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千玺机器人集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湾盛通沥青混凝土智能装备集成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大湾盛通新材料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谭国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武明、胡铁刚、刘广宇、卢平伟、陈覃、杨中秋、刘峰、陈志军、张蓓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大湾盛通新材料科技有限公司、深圳市龙盛工程建设有限公司、广东建中建设有限公司、安迈工程设备（上海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100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旋转顶升搬运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优艾智合机器人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轩、陈伟、林勇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优艾智合机器人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TrueView100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清智能标本摄影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康湃医疗科技（苏州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蒋华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邵钢、赵玉朗、韦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康湃医疗科技（苏州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模块化智能播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韶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河北立意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史响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河北立意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楼层清洁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博智林机器人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康敏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春雷、李慧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博智林机器人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卡萌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i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速公路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广电运通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解永生、曾庆宁、杨浩基、李炳兴、车雪峰、张小娟、彭洪、陈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广电运通智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长航程载人级自动驾驶飞行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T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亿航智能设备（广州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姜国军、马春明、陈娜、夏伟贤、王栋、李智奕、谢惠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亿航智能设备（广州）有限公司、广州亿航智能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洁式智能空气预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中鹏热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万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赖日东、唐转清、罗伟、游越、赖世梅、徐广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中鹏热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无人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武汉栎维道创意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姚人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党思佳、赵炯、刘洋、畅雨强、宋晓航、柳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武汉栎维道创意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智慧储能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胜狮能源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小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崇桂、罗幸儿、程壮、杨志高、王艳飞、顾乡、盛雨林、吴志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胜狮能源装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马力重型无人拖拉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皓耘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海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敏川、董伟、张迎军、贺龙钊、冯海余、张洋、熊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皓耘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色彩智能校准仪——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-copy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临摹者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阿瑞斯数字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傅菲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阿瑞斯数字设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核酸检测自主移动智能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赛特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赖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越、刘宏、刘长晖、徐曲毅、唐禧仪、周江涛、宋伊、王松青、罗嘉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赛特智能科技有限公司、广州市刑事科学技术研究所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证件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明珠、杨正岭、莫名慧、李杭州、陈定国、高腾辉、蔡文滔、刘晓晓、王晓玮、梁诗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工业大学、广州市华标科技发展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EAP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压铸机外观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伊之密精密机械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邹家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永胜、张敦吉、余楠、何建、柯远启、何有坚、董秋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伊之密精密机械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混凝土整平抹光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博智林机器人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法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慧欢、康敏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博智林机器人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地铁智能客服设备的创新系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新科佳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文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桂山、张聪、蒋红梅、谢程祥、李茂、陈振敏、林铭勋、陈佳佳、慕容匡、曾文键、张少文、陈朝晖、陈明康、周跃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新科佳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KR SCARA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库卡机器人（广东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世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广峰、沈毅、张国柱、徐毅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库卡机器人（广东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星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eaview 56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双体帆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海星游艇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冷学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Bill Dixon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aolo Dos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马晓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海星游艇制造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轻量化移动服务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华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乐恢榕、陈新、杜润鸣、陈宏伟、黄伟祥、席雪宁、刘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华大学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未来实验室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佛山隆深机器人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交流充电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天枢新能源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韬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黎展明、吴其海、黄禄满、魏华深、张宏利、李佳宇、冯浩贤、陈炯圳、朱江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天枢新能源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压线路两栖带电作业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凯达智能机器人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史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方、樊广棉、吕勤盛、贾绍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凯达智能机器人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激光二极管翻转焊线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杰技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叶国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振财、黄骁、赵飞麒、梁志强、冯宁、黄健华、陈俊煜、陈德昌、郑嘉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科杰技术股份有限公司、五邑大学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自动血液流水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瑞图生物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新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乔亮、齐素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瑞图生物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岩板窑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潜龙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永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谭惠恩、童越、欧阳超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潜龙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前润青花瓷伺服卫星式全轮转印刷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前润机械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前润机械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动洗地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房智高机器人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光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宽、邬宇强、苏雪、吴佩媚、梁世权、李杏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房智高机器人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以简化汽车装配工序的双举升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潜龙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童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永标、谭惠恩、欧阳超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潜龙工业设计有限公司、广东嘉腾机器人自动化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健康集成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勇强、高彦臣、吴恒华、邵鑫、梁文斌、赵珊、郭洋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、江门艾迪赞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报账终端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远光软件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颜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俊、王国宝、赵远韶、范文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远光软件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轻薄一体化会议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启上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克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志聪、刘永迪、董元升、黄建华、张国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启上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6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生儿医用控温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科曼医疗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艳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琳琳、罗渺、颜凤娇、陈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科曼医疗设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-Smar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家居控制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美的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粟美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柳、丁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美智光电科技股份有限公司</w:t>
            </w:r>
          </w:p>
        </w:tc>
      </w:tr>
      <w:tr>
        <w:trPr>
          <w:trHeight w:val="3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自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U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超声检测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市超声仪器研究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泽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立、许史雄、刘英煌、蔡润鑫、余烁罡、周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市超声仪器研究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欧派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ealth+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抗菌橱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欧派家居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曹长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远欧派集成家居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alcon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物流应用无人机及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亿航智能设备（广州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春明、万红波、何俊志、胡凯凯、陈娜、贾宗林、郭绍宏、宋晨晖、李智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亿航智能设备（广州）有限公司、广州亿航智能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ETA-SCRUB 6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洁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尚同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银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范建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尚同工业设计有限公司、深圳木星机器人科技有限公司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ETABOTS PTE.LTD.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楼宇数字孪生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暖通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于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熊伟、宁秀梅、罗慧华、卢明远、钟剑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暖通设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lieng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四足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杭州宇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兴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杭州宇树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为中式烹饪生活而设计的智能变频爆炒风烟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家乐燃气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家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也、冯恒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家乐燃气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人民币多功能自助终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楚天龙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邬凯、张呈军、罗珊珊、刘姗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楚天龙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赛拉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感控机器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赛特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赖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江涛、宋伊、伍世进、陈慧明、王松青、罗嘉伟、钟晓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赛特智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GV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甘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莉珊、陈南飞、李莎、刘启定、阮燕、冯振东、叶海龙、李恒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十吨重型电动叉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玛西尔电动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解孝民、何劲亨、石文义、蔡金桐、刘欢欢、徐夏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玛西尔电动科技有限公司、安徽合派特种车辆制造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业高温碳化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洛客众创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庞树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嫽、郑雅琪、骆铨海、刘星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上海智迭科技有限公司、佛山洛客众创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某型低成本高速靶机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航通用飞机有限责任公司珠海复合材料科技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瑛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兰宁、李贤德、肖遥、周建国、巩玉强、郭子龙、钟学彬、许腾彪、翟浩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航通用飞机有限责任公司珠海复合材料科技分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RIS-8848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巡检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优艾智合机器人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轩、陈伟、赵万秋、关键、王梓墨、单世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优艾智合机器人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动独轮车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乐行天下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乐行天下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佳都科技智慧通道闸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GM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的创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佳都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文浪、曾建强、张聪、蒋红梅、谢程祥、林铭勋、张泳峰、陈振敏、陈佳佳、慕容匡、曾文键、张少文、陈朝晖、陈明康、周跃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新科佳都科技有限公司</w:t>
            </w:r>
          </w:p>
        </w:tc>
      </w:tr>
      <w:tr>
        <w:trPr>
          <w:trHeight w:val="6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联排控制面板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路徕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月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路徕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SUPER+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智能面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雷特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振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曼、邝燕婷、贾语晗、何少云、黄勇周、吴忠仁、杨月轩、吴龙、吕钰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雷特科技股份有限公司</w:t>
            </w:r>
          </w:p>
        </w:tc>
      </w:tr>
      <w:tr>
        <w:trPr>
          <w:trHeight w:val="7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探索”无线路由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兴通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家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兴通讯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手语翻译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呜啦啦（广州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于维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思、苏醒妍、彭飞扬、赵新凯、郑志强、赵熙君、秦臻、彭鑫、潘家佳、吴怡棉、蔡利、谢少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呜啦啦（广州）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悬吊式数字化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射线摄影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东象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信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胜荣、漆雨、朱丽萍、王益民、曾星科、徐涛峰、刘蜀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东象设计有限公司、深圳市深图医学影像设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移动式数字化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射线摄影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东象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胜荣、漆雨、王益民、曾星科、徐涛峰、刘蜀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东象设计有限公司、深圳市深图医学影像设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顺尔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INI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东象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胜荣、漆雨、朱丽萍、鲍中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东象设计有限公司、深圳市顺尔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2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移动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小奥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郎红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占魁、徐文明、陈祖成、容植有、香钦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小奥智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BSBOT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睿魔智能科技（深圳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志强、张雅秋、张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睿魔智能科技（深圳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PPO Find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PP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移动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向东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晓明、王超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PP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移动通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天才电话手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Z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小天才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曹程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杰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uion Inspiroy Keydial KD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绘王动漫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绘王动漫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Gravastar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重力星球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Mars Pro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蓝牙音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拙野创意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良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拙野创意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Gravastar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重力星球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Sirius Pro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蓝牙耳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拙野创意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良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拙野创意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市蜃楼 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冠旭电子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家熙、曾文娟、程卉、韩涛、熊革革、刘锦湘、黄晓宇、管接永、韦燕萍、林文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德庆冠旭电子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录音笔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R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上善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冬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贾思源、罗伟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上善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麦克风（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K658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市和佳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麦启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学醒、向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市和佳电子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指环式扫描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I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指环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曹雨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家华、卢剑耀、谭建明、李绍斌、龚恒、邢斌、熊李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人机载监测测向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华电子企业（中国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贺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刚、石伟浩、刘善有、罗少莹、杨燕聪、白芙蓉、詹剑峰、潘建锋、喻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华电子企业（中国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烛光智能消毒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坎德拉（深圳）科技创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文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明平荣、王威、林陈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坎德拉（深圳）科技创新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icro LE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倒装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B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彩显示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聚飞光电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忠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鲁兴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聚飞光电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轻锐式无人机防控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华电子企业（中国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贺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刚、石伟浩、刘善有、罗少莹、杨燕聪、白芙蓉、詹剑峰、潘建锋、江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华电子企业（中国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elliSense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感应加热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厦门市拙雅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日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慧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福岛服装有限公司、厦门市拙雅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PPO Air G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PP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移动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范晓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吕程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PP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移动通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高驰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VERTIX 2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户外探险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高驰运动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嘉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汤彧、林杰、郑骁玎、谢安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高驰运动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语音跳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J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全创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益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珍珍、万福兵、车锋、黄湛沣、许志德、聂辉、李婉怡、蔡宝瑜、梁定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全创生物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超“薄、小、轻”氮化镓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0W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快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奥海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炎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奥海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1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急救转运呼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科曼医疗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琳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匡思能、唐姣娣、谷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科曼医疗设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I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的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重症监护仪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宝莱特医用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燕金元、梁瑾、张道国、陈培鑫、刘家豪、李晓卫、陈旭群、李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宝莱特医用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科技抗疫的硬核载体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移动式“火眼”实验室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华大基因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戊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运升、娄永琪、李雯琪、尹烨、陈堃、王知然、李若羽、陈均响、黄冠霖、周冰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华大基因股份有限公司、同济大学设计创意学院、上海易托邦建筑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REE-FI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采暖空调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暖通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孔泳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卢明远、陈嘉伟、陈开文、梁瀚荣、金昕、李哲琦、阳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暖通设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监护型救护车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汉诺威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严科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汉诺威设计有限公司、珠海鹏宇汽车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厨房空气健康管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勇强、吴恒华、高彦臣、石文清、赵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帝股份有限公司、江门市艾迪赞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野外生存救援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东箭汽车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嘉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东箭汽车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便携式安全应急定向强声系统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T/HC720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声讯电子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文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理想、王明用、杨金康、黄瑞华、梁永权、赖福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声讯电子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甘蔗渣环保创意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毛碧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熊涛涛、朱婉熔、林毅鑫、林晓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救援特种装备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维和部队军用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悍戈防护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哲、周宏波、陈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聚能安全大力扶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太力科技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富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聪华、陈清华、周乐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太力科技集团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净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九芯环保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锦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联星、关晓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九芯环保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玲珑系列—小体积健康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PA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浴智能燃气热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咏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小纯、段晋星、卢宇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疫情场景下电梯智能空气消毒机的创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仪美医用家具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广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文生、吴子晋、文义、陈小永、李翰林、李斌、李振亚、马鸿鑫、邵同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仪美医用家具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小二户外电源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华宝新能源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白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涛、尹小伟、陈含蓓、何嘉进、罗湘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华宝新能源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E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体外除颤监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科曼医疗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唐姣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琳琳、匡思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科曼医疗设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看见绿色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为快递包装“绿色化”发展而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荣印刷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甫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佳婧、陈家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荣印刷集团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猎手杀病毒空气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振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莎、陈南飞、阮燕、刘启定、许莉珊、杨凯、陈宇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1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床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盛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雷华、杨雄坤、许琳、周治均、张剑平、张甲宝、付明辉、蒋明洁、许伟锋、周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TEX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POC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超声诊断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迈瑞生物医疗电子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郎朗、程陈、赵近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迈瑞生物医疗电子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手术室综合控制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易用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耀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信、张翠春、冯培仪、温辉帆、黄玲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易用设计有限公司、广州市赛创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第四范式疫情推演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第四范式（北京）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赵军、王雨萱、王蔚、王凯、张艳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第四范式（北京）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萌方方智能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TEM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教育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萌智家族（山东）教育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郝博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蒋锐成、刘树安、杨书春、张双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萌智家族（山东）教育装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轨道交通智能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北斗应用技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创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晓欢、陈丹莹、闫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北斗应用技术研究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腾讯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腾讯科技（深圳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杰、钟远扬、付钰、秦川、周煜程、杜昱晖、潘伟彬、黄嵩、张雪慧、章晗屿、何泳萱、赖芊芊、吴丽茜、尹章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腾讯科技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浩辰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D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州浩辰软件股份有限公司广州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志成、向明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州浩辰软件股份有限公司广州分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浩辰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D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州浩辰软件股份有限公司广州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志成、向明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州浩辰软件股份有限公司广州分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医疗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诺博医疗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黎超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星汉、刘雨薇、林文东、张晓、刘宝明、李萍、刘银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诺博医疗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环保加强型数字化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射线摄影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市超声仪器研究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树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泽毅、陈图森、陈英怀、陈跃、陈凯亮、刘庚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市超声仪器研究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天脉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车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北斗应用技术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晓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丹莹、刘创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北斗应用技术研究院有限公司</w:t>
            </w:r>
          </w:p>
        </w:tc>
      </w:tr>
      <w:tr>
        <w:trPr>
          <w:trHeight w:val="12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人配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抗疫场景下社区配送服务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京东乾石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卓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姚凯超、李强、马喜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京东乾石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网易瑶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网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冠敏、陈铭、汤银辰、张伟斌、刘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谷语智能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京东乾石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凯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韩灿、孙一鸣、黄思敏、邹佳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京东乾石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ace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模态数字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追一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展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志明、刘致远、田升、王鑫宇、丁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追一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分区控制型智能电动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雷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雄坤、盛万伟、龙武、刘镇玮、张剑平、朱智奇、付明辉、蒋明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一张真正懂你的床垫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I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床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雷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素、龙武、周治均、苗旺、张甲宝、付明辉、谭小意、盛万伟、周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太极系列智能终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厦门立林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立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卓依婷、蔡玉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迪欧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SCOR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精微智显净水套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宁智能终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家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常江、左越、刘伟、王语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宁智能终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压叠塔式家庭储能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锡厶家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柳闯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邓宇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锡厶家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M402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低糖电饭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市掌声电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左志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雷国磊、王凯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市掌声电器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pol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厨师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英为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英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英为拓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传家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一原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季坤荣、夏飞剑、孔洪强、刘安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一原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便携旅行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承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JM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射频美容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设际邹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邹镇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馨蔓、李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设际邹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防水防触电安全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梅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中科电工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世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袁锋、陈金库、黄洪、李伟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中科电工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oneline-light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条线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吊线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米邦照明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家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越、周洋、冯炳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米邦照明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随心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龙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华艺卫浴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耀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锐聪、何思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华艺卫浴实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幻变碗碟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灏峰家庭用品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国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灏峰家庭用品开发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磁吸轨道照明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米邦照明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家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洋、冯炳校、黄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米邦照明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旋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赞生活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魏家盛、何越、何嘉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赞生活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幸福对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梅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梅州市溪山陶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晓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梅州市溪山陶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遮蔽性百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汉狮光动科技（广东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海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志强、鲁绍文、王洪保、孔月杵、罗传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汉狮光动科技（广东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plicin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拆装儿童益智小件家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林氏家居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可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卓子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林氏家居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太阳能野营折叠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易辉新能源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蒋晨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文政、易建军、薛明、李金东、彭玉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易辉新能源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适配不同形状泳池的全自动智能泳池清洁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柏飞特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思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琼、李晓龙、蔡炜彬、洪焕超、霍俊辉、殷岚山、韩新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潜行创新科技有限公司、佛山市柏飞特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ion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汽车集团股份有限公司汽车工程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平、郑宇琦、裴丽娜、李维良、徐宜江、闫文煜、冯鸿飞、李兆雷、麦文杰、黎珏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汽车集团股份有限公司汽车工程研究院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动折叠老人代步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灝智动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佳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祖琪、王新新、周陆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灝智动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摩托车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ZT310T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大冶摩托车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荣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洪彬、廖考俊、戴书城、徐晓威、陈兴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大冶摩托车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雅迪电动摩托车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YD2000DT-B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8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雅迪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利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英尚、谢稳光、杨彬、刘小勇、王星、招灼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雅迪机车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K250T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摩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广天机电工业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子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静、胡广超、孙健明、梁荣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广天机电工业研究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刚魔兽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K400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一代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鹤山国机南联摩托车工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健英、李泳珊、马海就、冯炎飞、程磊、麦梓华、杨赓、冯文添、冯嘉亮、陈敏、麦石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鹤山国机南联摩托车工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日智慧电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华南工业设计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贺云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研、林穗贤、王娜、梁嘉俊、张海军、冯永昌、孔嘉威、王晓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广日电梯工业有限公司、广东华南工业设计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长安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款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UNI-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座舱智联一体车载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华阳通用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惠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向斌、黄振辉、叶聪、柯志学、黄守龙、曹双姣、马悦、唐召宁、王健、平涛、魏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华阳通用电子有限公司、重庆长安汽车股份有限公司、重庆梧桐车联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G+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混合现实智慧化警务治安能力实训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创意与信息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虚拟现实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戴景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永涛、黄俊、王启光、饶碧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虚拟现实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岛风新风全效防护核酸采样亭（移动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安全应急与健康环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绿岛风空气系统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金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兰勇、骆维乐、甄建柱、解博超、许兆文、黄伟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绿岛风空气系统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主转椅三件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梅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兴宁市水口镇东云藤器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东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兴宁市水口镇东云藤器厂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H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欢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谭建明、谭云龙、王创、谭增港、柯于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Gemini intergrated cooker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双子座集成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欧派家居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远欧派集成家居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鱼游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好男人家庭用品科技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楚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好男人家庭用品科技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Q1pr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升降电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PP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移动通信有限公司深圳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文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华明、王珍琦、郑凯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PP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移动通信有限公司深圳分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照明便携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尚为照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共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阳、谭靖、李武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尚为照明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普通病房陪护椅（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J-Z30378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奥彬家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韦石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奥彬家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果系列办公职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国景家具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文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智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国景家具集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太欧林集团华南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incenzo Vi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俊松、欧册雄、徐兴联、陈云霞、周雪生、黄鸿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太欧林集团华南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55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景泰矿玉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语音物联网冰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奥马冰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向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敦亮、蒲小兰、阳宝珍、李湛初、梁欣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奥马冰箱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幻影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市岩峰照明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阳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市岩峰照明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风光摄影方片滤镜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艾米多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涛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君、叶世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艾米多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式趣味走马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大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月梅、陈烨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三烘系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美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区敏燊、李卓成、秦鸾、李莎、孙钟财、汪京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格力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13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体智能坐便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法恩洁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移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俊、赖婷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法恩洁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JOVS VENU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用脱毛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设际邹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邹镇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馨蔓、李彭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设际邹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ica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动红酒醒酒分酒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市启尔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宋骁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韦荣棒、伍祠永、郑豪、林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市启尔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mila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植物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英为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群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英为拓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颈部阅读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源广浩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少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源广浩电子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时尚青花——圣诞厨房用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梅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吉玉陶瓷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优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邓诗敬、范向隆、冯新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吉玉陶瓷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盈”轻养颜炖煮套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天际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旭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麦碧燕、张楠、陈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天际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三风道无叶风扇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I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南风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白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帅、徐晓勇、黄宗鑫、周文钦、李一帆、李伽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南风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BACH 5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筒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西顿工业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星、王维、柳保林、熊俊、杨武、吕金林、谢利斌、陈锐何、钟智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西顿工业发展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史努比运动会扭蛋积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市澄海区群隆塑胶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市澄海区群隆塑胶制品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TCL P73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庭影院音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映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芳俊、田春宇、张誉钟、吴承扬、沈明安、陈伟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、深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枫系列职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国景家具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海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智勇、黎富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国景家具集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 RC90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遥控器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中豪、陆海荣、林远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、深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 R510C12 Refrige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本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邓耀、杨健伟、李玉环、胡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业控股股份有限公司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CL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用电器（合肥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多功能金属工艺金工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峻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廖远刚、植菊兰、孔泽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僖创设计服务有限公司、惠州市全部都友家居有限公司、惠州学院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凤羽皮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悦见（广东）家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婧、彭欠欠、虞邦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悦见（广东）家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户外支架露营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鹤山市明可达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家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卢庆华、陈建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鹤山市明可达实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雅莱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国景家具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国景家具集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艾兰工作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太欧林集团华南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incenzo Vi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雪生、刘俊松、欧册雄、徐兴联、陈云霞、黄鸿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太欧林集团华南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KX2T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钢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珠江恺撒堡钢琴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启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龚承忠、叶婉莹、薛文乐、黄朝苑、何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珠江恺撒堡钢琴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缝智能十字门冰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信容声（广东）冰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治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谭元辉、闫娜娜、李鑫、林皓然、李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信容声（广东）冰箱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OWER+ DIVIN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潜水动力装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小豚智能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成、刘绍森、陈敏斐、杨啸、刘海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小豚智能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手冲咖啡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新宝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兴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龙辉、余海秀、王锐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新宝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IR NEX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空气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制冷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叶家兵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AM HYUNMIN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刘箫鸣、齐群波、陈星旭、顾菲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制冷设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铝制相位可调式网络音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清美工业设计战略与原型创新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石振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忠发、宋晓薇、陈柳、向智钊、黎锐垣、李京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第一视觉”牙科视像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唯点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宁宝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侯志文、廖凤琼、康永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邦宁电子科技有限公司、佛山市顺德区唯点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Kunshan Impression——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映像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昆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AECOM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艾奕康设计与咨询（深圳）有限公司上海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豪特、武小斐、杨琬如、赵于娴、张小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AECOM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艾奕康设计与咨询（深圳）有限公司上海分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平衡滑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安捷力运动康复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伟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曹鹏杰、梁和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安捷力运动康复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M-B272ASG-1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午睡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虹桥家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左伯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毅文、李应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虹桥家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BOP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人口点亮一盏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潘虎包装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潘虎包装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磁浮麦克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恩平市厉锋电子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楚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崇丽、郑永彬、徐俊豪、梁彬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恩平市厉锋电子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觉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百卓鞋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艳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百卓鞋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孩子指尖上的非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大米未来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田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子采、李晔、王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uture VIPKID Limited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board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美派电子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贾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范志勇、李祝泰、邓海艳、庞永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龙健实业有限公司、东莞市美派电子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越野汽车改装轮毂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宏川国际贸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立志、雷伟明、刘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宏川国际贸易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樱花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12VR 3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人脸可视猫眼全自动智能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樱花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品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星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樱花智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K019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虹桥家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左伯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毅文、李应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虹桥家具有限公司</w:t>
            </w:r>
          </w:p>
        </w:tc>
      </w:tr>
      <w:tr>
        <w:trPr>
          <w:trHeight w:val="6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嘉大有礼系列文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梅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嘉应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菀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魏实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嘉应学院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会眨眼的气球岭南狮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起家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维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唐艳君、杨日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天和核心舱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积木创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森宝文化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曼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森宝文化实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蜘蛛蟹模块化魔术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大山摄影器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昔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大山摄影器材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山月茶壶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呈美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孟申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丽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呈美文化传播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种子计划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美盈森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同苏、占小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美盈森集团股份有限公司、东莞市美盈森环保科技有限公司</w:t>
            </w:r>
          </w:p>
        </w:tc>
      </w:tr>
      <w:tr>
        <w:trPr>
          <w:trHeight w:val="9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X7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热敷筋膜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未来穿戴健康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贵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未来穿戴健康科技股份有限公司</w:t>
            </w:r>
          </w:p>
        </w:tc>
      </w:tr>
      <w:tr>
        <w:trPr>
          <w:trHeight w:val="6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侗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布完美再造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琳琳、谢莉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AVA M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拿火信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陆子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拿火信息科技有限公司</w:t>
            </w:r>
          </w:p>
        </w:tc>
      </w:tr>
      <w:tr>
        <w:trPr>
          <w:trHeight w:val="9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具制造产业工业互联网模块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鑫光智能系统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俊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付明涛、汤恒亮、许兵、陈兴华、陈长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鑫光智能系统有限公司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鸟笼除湿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宏翼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云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宏翼工业设计有限公司、坂釜商贸（中山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叶暖花明”香云纱远红外功能围巾专利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秀工莨作香云纱服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蔡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秀工莨作香云纱服饰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工夫茶——湘桥夜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韩山师范学院广东省陶瓷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赖通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丸美多重胜肽菁致悦颜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丸美生物技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令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唐小波、余镇霖、温奕塔、侯悦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丸美生物技术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杰伦二次元形象周同学联名款尤克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恩雅乐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海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恩雅乐器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物之礼致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问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淯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路向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华雕塑工作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峻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曼陀油茶籽油“仙鹤衔籽 福瑞吉祥”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梅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新大地生物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益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俊逸、胡小斌、梁迪、张龙煌、宋成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新大地生物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南台方程饮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梅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南台水业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丘胜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南台水业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梳子易洁地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华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忠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莫忠有、钟海珠、黄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西尼勋章系列曜夜骑士机械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罗西尼表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文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劼、马野皓、梁武、郑逸卉、张立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罗西尼表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侘舍——古树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火狼企业形象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凯遥、赖雅瑞、杨加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火狼企业形象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InsitumCT Zero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介入式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T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成像智能手术机器人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道途斯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雨浓、居小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道途斯工业设计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摇鱼咖啡边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德岛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卓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探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富兰克卫浴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杜锐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笑勇、谭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富兰克卫浴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环保可降解淀粉基新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意奇高工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思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惠媛、林瑞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意奇高工贸有限公司</w:t>
            </w:r>
          </w:p>
        </w:tc>
      </w:tr>
      <w:tr>
        <w:trPr>
          <w:trHeight w:val="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抗风阻面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德润纺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汉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德润纺织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咖啡渣“一平米”餐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洛客众创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文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嫽、庞树培、骆铨海、郑雅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洛客众创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折叠暖菜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新宝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钦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龙辉、钟艳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新宝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艺术镂空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金绿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楚恩、叶翠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金绿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生土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筋骨吊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本土创造文化发展有限公司顺德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谭雅图、候嘉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本土创造文化发展有限公司顺德分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岩板智能厨卫套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小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靳万军、李钊亮、郑咏豪、麦苑晴、曾森、段晋星、卢宇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搓澡花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法恩安华卫浴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京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文奇、陈侃、张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法恩安华卫浴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光致变色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 CMF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艺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维沃移动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俊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坤、莫博宇、祁小祥、袁娟、王建洪、盛星、于脉军、曾红生、崔哲赫、吴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维沃移动通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胜天然”高性能无机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赖悦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蕾、林清洁、林火烟、林翠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、晋江华宝石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Mixmind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秋冬服装系列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建轩服装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梓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宇、李国强、张莉梅、陈湘燕、陈雪莹、周照珍、程美燊、刘淞宇、朱春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建轩服装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极简室内智能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名门锁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白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建平、袁平、徐相如、钟俭良、周园、周崇伟、李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名门锁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宋妆里的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私立华联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红、周夏妮、高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计款钉珠礼服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凯琪服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佘可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凯琪服饰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Airo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轻气 攀登安全带 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H10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凯乐石运动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玉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凯乐石运动用品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蓝月亮免洗抑菌洗手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蓝月亮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白利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仕玲、张义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蓝月亮实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窥秀”春夏系列服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建轩服装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梓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宇、李国强、张莉梅、陈湘燕、陈雪莹、周照珍、程美燊、刘淞宇、朱春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建轩服装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防紫外线抗菌透气连衣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娜尔思时装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嘉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娜尔思时装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滋源睡眠塑型氨基酸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环亚化妆品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环亚化妆品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生活在左香云纱马面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生活在左服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钰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孙正强、武亮亮、张文英、黄一妮、洪妙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生活在左服饰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抗菌导湿多功能趣味衬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珂莱蒂尔服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珂莱蒂尔服饰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我的衣服（广州）服装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培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我的衣服（广州）服装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棉及混纺面料材质立体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OL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：挺拔与舒适的新版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比音勒芬服饰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玲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比音勒芬服饰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糖果唇彩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市恒一五金塑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佩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汕头市恒一五金塑料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熊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然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未来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藏品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恒信东方儿童（广州）文化产业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邓帼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翼、丘鸿、麦婉怡、林芷怡、黄健强、陈辉荣、邹德福、梁燕华、邱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恒信东方儿童（广州）文化产业发展有限公司、广州悦蒂威服饰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南粤科学星酒泉发射出征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普丽衣曼实业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冬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欣、沈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普丽衣曼实业有限责任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儿童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打印学步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御小兔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方雷、鲁琪、贾小卜、霍彤、李亚琦、于嘉鹏、张淑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御小兔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山海经皮雕功能箱系列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番禺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麦竣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关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千角灯（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属拼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代轻工纺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微石文化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叶祖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微石文化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浴室柜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Y3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缇诺卫浴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蓝小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缇诺卫浴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佐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沃维伽家居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彭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松奕、史勇、丁云星、郑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沃维伽家居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initi F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宝钜（中国）儿童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知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宏兵、黄继华、朱万权、吴波、肖磊、谭青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宝钜（中国）儿童用品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odl n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明门（中国）幼童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大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如意、方淦清、范美凤、何自强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artij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明门（中国）幼童用品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睿住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薛建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峰、刘志亮、张振中、林韻婷、何伟贤、赵悦、毛克斌、彭海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睿住智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鲸跃系列面盆龙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浪鲸卫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霍成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家家卫浴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未来睡眠智能床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未来睡眠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段利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未来睡眠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扶摇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·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休闲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华东成家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锡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华东成家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复古皮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悦见（广东）家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婧、彭欠欠、虞邦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悦见（广东）家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麦维斯系列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整装卫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利多邦卫浴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蓝小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利多邦卫浴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E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花洒淋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法恩安华卫浴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师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文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法恩安华卫浴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卡尔森智能升降桌预约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太欧林集团华南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俊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吉乐、周雪生、孙亚波、程嘉盛、方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海太欧林集团华南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晾衣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W-129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好太太集团科技股份有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杰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任慧芳、叶季周、韦宗旺、肖媚、叶铖坤、李星、胡维、杨思民、周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好太太集团科技股份有限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耀晟陶瓷内胆不锈钢真空保温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耀旌杯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卓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耀旌杯业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resko V8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动真空封口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邦泽创科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宾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辉、彭海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邦泽创科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悟茶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南海区品位智能家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新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丽华、孙常云、朱祖怡、梁瀚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南海区品位智能家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YUCAN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精一家具有限公司谷腾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eter Ho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精一家具有限公司谷腾分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更懂中国家庭的超薄极简智能烹饪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家乐燃气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家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家乐燃气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艺术电视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W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茂佳科技（广东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锦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彭秀峰、刘旭明、郑双金、毛祖林、黄祖强、张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茂佳科技（广东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控双屏零冷水热水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靳万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小纯、段晋星、卢宇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拨键淋浴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有家严供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晓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有家严供供应链管理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健康烹饪”麦饭石蒸烤炸集成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东方麦田工业设计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智坚、刘诗锋、麦智文、钱松良、张志宏、童元彬、张帅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浙江蓝炬星电器有限公司、广东东方麦田工业设计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9PR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热陶瓷坐便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恒洁卫浴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蒋锐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姜弥弥、段德祥、柴荣旺、沈仲仪、陈泽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恒洁卫浴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真空保鲜电热饭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红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优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、广东职业技术学院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快速冷萃取咖啡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新宝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剑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龙辉、余海秀、郭志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新宝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悬浮折叠伸缩电风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爱登创意日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运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爱登创意日用品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组合式蒸汽熨烫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S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德尔玛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文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德尔玛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便携式烧烤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房电器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胡孝武、罗旻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房电器制造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臻米二合一饭煲压力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米壳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卢传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能鹏、杨扬、罗玮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米壳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HEF DO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蓝牙烤肉探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房电器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柳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颖雯、周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房电器制造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折叠加湿器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德尔玛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德尔玛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味来舱集成微波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格兰仕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唐宏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广法、李芬、刘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格兰仕集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BLANC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蒸烤套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房电器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欣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忠、石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美的厨房电器制造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用腊肉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熊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廖凤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甘泳桦、蒙凤张、梁海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熊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速蒸锁鲜电蒸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红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优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科学技术学院、广东职业技术学院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香薰杀菌石墨烯烘鞋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弥高设计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登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建军、冉正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弥高设计咨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婴童吸发理发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潜龙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星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文、尹晓丽、熊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潜龙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源本生活灭蚊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红象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婉仪、卢健名、唐敏怡、陈晓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顺德红象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线果蔬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新宝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原小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龙辉、黄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新宝电器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星际多功能咖啡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睿拓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鹏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秦力云、周颖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睿拓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多功能料理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鑫龙设计（佛山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小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马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鑫龙设计（佛山）有限公司</w:t>
            </w:r>
          </w:p>
        </w:tc>
      </w:tr>
      <w:tr>
        <w:trPr>
          <w:trHeight w:val="6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调控矿物质净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爱康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小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湛江爱康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风林宝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派陶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锐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晓燕、许展玮、许梓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派陶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吉祥福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松发陶瓷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冰莹、佘丹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松发陶瓷股份有限公司</w:t>
            </w:r>
          </w:p>
        </w:tc>
      </w:tr>
      <w:tr>
        <w:trPr>
          <w:trHeight w:val="7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岁月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派陶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锐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冰宏、翁丹洁、许展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派陶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新一代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B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电动直驱高精密节能注塑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装备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创智能装备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燕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杜呈表、李崇德、孙晓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创智能装备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种组合结构的坐便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欧诺卫浴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泽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少荣、邱树钿、邱格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欧诺卫浴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简镁助力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哈士奇产品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健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麦伟杰、耿潇梦、杨逸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哈士奇产品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哈啰无界共享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哈士奇产品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逸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健坤、麦伟杰、毛翔宇、张朕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哈士奇产品设计有限公司、上海钧正网络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8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寸巨幕影音电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泛家居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PP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移动通信有限公司深圳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文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华明、王珍琦、郑凯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PP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移动通信有限公司深圳分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复古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/CL250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艾迪赞工业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白维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施大勇、郭建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长铃摩托车制造有限公司、江门市艾迪赞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曲面超薄岩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依诺陶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丽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依诺陶瓷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可波罗曲面岩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可波罗控股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惠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刚、肖艳、尹艳芳、李真、周岳、李爱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可波罗控股股份有限公司、广东东唯新材料有限公司、东莞市唯美陶瓷工业园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刚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系列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iamond s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CMF 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金牌陶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代兰、黄旺明、袁静、陈秉良、朱春放、黄琼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金牌陶瓷有限公司、德利丰智能家具有限公司</w:t>
            </w:r>
          </w:p>
        </w:tc>
      </w:tr>
    </w:tbl>
    <w:p>
      <w:pPr>
        <w:pStyle w:val="Normal"/>
        <w:bidi w:val="0"/>
        <w:jc w:val="left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22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4"/>
      <w:szCs w:val="24"/>
      <w:lang w:val="zh-CN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0"/>
      <w:sz w:val="18"/>
      <w:szCs w:val="18"/>
      <w:lang w:val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uiPriority w:val="0"/>
    <w:qFormat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Xl65" w:customStyle="1">
    <w:name w:val="xl65"/>
    <w:basedOn w:val="Normal"/>
    <w:uiPriority w:val="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 w:customStyle="1">
    <w:name w:val="xl66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 w:customStyle="1">
    <w:name w:val="xl67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8" w:customStyle="1">
    <w:name w:val="xl68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 w:customStyle="1">
    <w:name w:val="xl69"/>
    <w:basedOn w:val="Normal"/>
    <w:uiPriority w:val="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0" w:customStyle="1">
    <w:name w:val="xl70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1" w:customStyle="1">
    <w:name w:val="xl71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2" w:customStyle="1">
    <w:name w:val="xl72"/>
    <w:basedOn w:val="Normal"/>
    <w:uiPriority w:val="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3" w:customStyle="1">
    <w:name w:val="xl73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4" w:customStyle="1">
    <w:name w:val="xl74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5" w:customStyle="1">
    <w:name w:val="xl75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6" w:customStyle="1">
    <w:name w:val="xl7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7" w:customStyle="1">
    <w:name w:val="xl7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8" w:customStyle="1">
    <w:name w:val="xl78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9" w:customStyle="1">
    <w:name w:val="xl7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80" w:customStyle="1">
    <w:name w:val="xl8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81" w:customStyle="1">
    <w:name w:val="xl81"/>
    <w:basedOn w:val="Normal"/>
    <w:uiPriority w:val="0"/>
    <w:qFormat/>
    <w:pPr>
      <w:spacing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82" w:customStyle="1">
    <w:name w:val="xl82"/>
    <w:basedOn w:val="Normal"/>
    <w:uiPriority w:val="0"/>
    <w:qFormat/>
    <w:pPr>
      <w:shd w:val="clear" w:color="000000" w:fill="FFFF00"/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Xl83" w:customStyle="1">
    <w:name w:val="xl83"/>
    <w:basedOn w:val="Normal"/>
    <w:uiPriority w:val="0"/>
    <w:qFormat/>
    <w:pPr>
      <w:spacing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84" w:customStyle="1">
    <w:name w:val="xl84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5" w:customStyle="1">
    <w:name w:val="xl85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6" w:customStyle="1">
    <w:name w:val="xl8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7" w:customStyle="1">
    <w:name w:val="xl8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8" w:customStyle="1">
    <w:name w:val="xl88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9" w:customStyle="1">
    <w:name w:val="xl89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90" w:customStyle="1">
    <w:name w:val="xl9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91" w:customStyle="1">
    <w:name w:val="xl9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Font5" w:customStyle="1">
    <w:name w:val="font5"/>
    <w:basedOn w:val="Normal"/>
    <w:uiPriority w:val="0"/>
    <w:qFormat/>
    <w:pPr>
      <w:spacing w:beforeAutospacing="1" w:afterAutospacing="1"/>
    </w:pPr>
    <w:rPr>
      <w:rFonts w:ascii="Calibri" w:hAnsi="Calibri" w:eastAsia="Times New Roman" w:cs="Calibri"/>
      <w:color w:val="FF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2</Pages>
  <Words>3825</Words>
  <Characters>21809</Characters>
  <CharactersWithSpaces>2558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7:00Z</dcterms:created>
  <dc:creator>志力 严</dc:creator>
  <dc:description/>
  <dc:language>en-US</dc:language>
  <cp:lastModifiedBy>greatwall</cp:lastModifiedBy>
  <dcterms:modified xsi:type="dcterms:W3CDTF">2022-11-30T11:48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