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bookmarkStart w:id="0" w:name="OLE_LINK88"/>
      <w:bookmarkStart w:id="1" w:name="OLE_LINK91"/>
      <w:bookmarkStart w:id="2" w:name="OLE_LINK90"/>
      <w:bookmarkStart w:id="3" w:name="OLE_LINK89"/>
      <w:r>
        <w:rPr>
          <w:rFonts w:ascii="黑体" w:hAnsi="黑体" w:eastAsia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Calibri"/>
          <w:color w:val="000000" w:themeColor="text1"/>
          <w:sz w:val="40"/>
          <w:szCs w:val="40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宋体" w:cs="Calibri" w:ascii="Calibri" w:hAnsi="Calibri"/>
          <w:color w:val="000000" w:themeColor="text1"/>
          <w:sz w:val="40"/>
          <w:szCs w:val="40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Calibri" w:hAnsi="Calibri" w:eastAsia="宋体" w:cs="Calibri"/>
          <w:color w:val="000000" w:themeColor="text1"/>
          <w:sz w:val="40"/>
          <w:sz w:val="40"/>
          <w:szCs w:val="40"/>
          <w:lang w:val="en-US"/>
          <w14:textFill>
            <w14:solidFill>
              <w14:schemeClr w14:val="tx1"/>
            </w14:solidFill>
          </w14:textFill>
        </w:rPr>
        <w:t>﻿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  <w:t>广东省第十一届“省长杯”工业设计大赛获奖名单（概念设计组）</w:t>
      </w:r>
      <w:bookmarkEnd w:id="0"/>
      <w:bookmarkEnd w:id="1"/>
      <w:bookmarkEnd w:id="2"/>
      <w:bookmarkEnd w:id="3"/>
    </w:p>
    <w:tbl>
      <w:tblPr>
        <w:tblStyle w:val="4"/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1"/>
        <w:gridCol w:w="1276"/>
        <w:gridCol w:w="1133"/>
        <w:gridCol w:w="709"/>
        <w:gridCol w:w="1135"/>
        <w:gridCol w:w="851"/>
        <w:gridCol w:w="1274"/>
        <w:gridCol w:w="1289"/>
      </w:tblGrid>
      <w:tr>
        <w:trPr>
          <w:trHeight w:val="7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bookmarkStart w:id="4" w:name="_GoBack"/>
            <w:bookmarkEnd w:id="4"/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作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赛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创设计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团队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赛单位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钻石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汽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NPULS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纯电概念跑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但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ontus Fontaeu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aeho Kim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冯小奕、林国强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aron Yichan Chu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阮铭浦、陈春春、何叶、张俊达、龙应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第六代概念飞行汽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汇天航空航天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afik FERRA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赵德力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lain Simo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王斌、邵帅、滑景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汇天航空航天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GNIO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面向肝部实体肿瘤穿刺介入手术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横乐医学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伟、滕皋军、陆骊工、郑海荣、朱海东、万丽雯、赵炜、李迟迟、陈晓东、罗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横乐医学科技有限公司、东南大学附属中大医院、珠海市人民医院医疗集团、深圳高性能医疗器械国家研究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厨房健康用水平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勇强、吴恒华、高彦臣、郭洋铭、白维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、江门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易布放式智能海洋装备设计——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-pilo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合驱动水下滑翔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天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涵、岑显荣、陈炜瀚、徐耿坚、张杰、李俊焜、朱梓豪、康芸瑜、张祖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、华南农业大学、中国科学院南海海洋研究所、广州欧纳电子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物联网——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GRATOR”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火灾救援集成设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四川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奕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秦祖淦、孙华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汽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IM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概念展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嘉翌、任倩倩、但卡、冯小奕、陈春春、田野、张楠楠、陈飞、廖媛、张俊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航交通护航智能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原子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温坚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文聪、邓桂浩、黄锦峰、赵雨蒙、王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原子设计有限公司、中检陆桥（中山市）科技有限公司、中检陆桥（深圳）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医路无忧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物联网下的综合医院优化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锐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智、李祖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IABL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刑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本末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廖铉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尹振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本末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驾驶系统体验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陆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和龙、秦光禹、廖瑞堂、王韬、胡增瑞、郑高宏、江伙红、李乐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快递员称重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毋珍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enevers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庭储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华宝新能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白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含蓓、尹小伟、杨涛、何嘉进、罗湘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华宝新能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athfinder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轮椅使用者得力助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旭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思安、陈元、陈承源、徐曦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医疗训练台及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飞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应急救援全地形摩托车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K400-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鹤山国机南联摩托车工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新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健英、李泳珊、马海就、麦梓华、冯炎飞、程磊、冯文添、杨赓、冯嘉亮、陈敏、麦石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鹤山国机南联摩托车工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DC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动驾驶培训认证平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行云新能科技（深圳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彭永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行云新能科技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上救援无人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铨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太空一号语言智能学习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博士有成家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洪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怀恩、徐峰林、汤卜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博士有成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创新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7PH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智能座舱体验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和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陆杨、秦光禹、李梁、龙莉、何志刚、曾婕、廖瑞堂、黄新活、王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utdoor Oxygen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olitecnico di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Jingyu P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Boyang L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Yiqing Xia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共享轮椅护理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牟建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勇、张秋莹、马珺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厨房交互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邵鑫、高彦臣、梁文斌、陈勇强、石文清、白维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、江门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小二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LightCycle 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华宝新能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白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嘉进、尹小伟、陈含蓓、杨涛、罗湘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华宝新能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种隔音隔热抗变形的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南华工商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勇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布乃峰、李书平、汪红艳、钟为钱、廖志辉、谭淑敏、徐晓城、王太恩、黄楚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O H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财经大学现代经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官子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予声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听障儿童趣味声气训练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名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超、朱明珠、梁诗苑、黄睿、黎昊彦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</w:tr>
      <w:tr>
        <w:trPr>
          <w:trHeight w:val="7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社区智能巡逻机器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传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柴席谦、廖义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</w:tr>
      <w:tr>
        <w:trPr>
          <w:trHeight w:val="13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增强自闭症儿童认知能力助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学技术职业学院广科院金辉产学研基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永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奚凤仪、利佳琪、陈诗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下一代智能电梯服务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暖通设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于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伟、宁秀梅、钟剑航、罗慧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暖通设备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口腔检测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野小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以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eet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矿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耀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永强、祝潇扬、李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PaperClip -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知识图谱的文献知识管理平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同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茂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okPro 6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复合烹饪机体验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俊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KIM SOYOU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KIM WOONHYOU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李燕君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KANG JUNMUC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农机人机共驾交互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贺龙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文宇、侯跃军、何子扬、温晓锋、刘新卫、杨帆、杨文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婴幼儿感统体验的交互有声机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丹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城市守护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齐建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Foldie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羽绒便携小冰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格外设计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锋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思婷、陈伟浩、陈军炜、尚育峰、赖彦芝、李雯怡、曾嘉荣、杨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格外设计经营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Quickly Pres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用便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IY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服装烫画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月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双激光测距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诚禾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小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锦、杨东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RE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独居老人助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格物创新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韦海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中医药服务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逸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千山一碧与海洋之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华阳通用电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惠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小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华阳通用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道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浩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滑坡清障天桥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志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救援助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志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共生共享”模块化充电桩——粤北生态景区充电桩共享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韶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韶关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俊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慧燕、陈一萍、曹芷茵、欧丰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火红蚁灭害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明经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况宇翔、柳腾芳、王珍、郭子枫、丁新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ASTER”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阵列式智能追踪型平双轴光伏支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思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双腔智控集成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勇强、吴恒华、高彦臣、邵鑫、梁文斌、赵珊、白维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、江门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蓝鲸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S 5.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寸车载娱乐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志刚、杨子江、黄熙成、杨和龙、黄新活、曾婕、龙莉、王韬、廖瑞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国首创脑机交互老年人辅助手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学技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可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永豪、谢绮敏、郑晓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苇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祎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魏宇宏、唐嘉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C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后疫情时代下共享实验室服务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矿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牛金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滢、李瑶、童莹莹、薛梦颖、闫杰、闵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家庭中控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安心加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冼春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源靖、谢鑫、张洪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安心加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移动博物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汉轻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琨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卓娅、刘怡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儿童虚拟线上旅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祥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萧桐、冯志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乒乓球运动训练辅助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感融合物联网全柔性传感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盛万伟、刘素、赵娜、蔡振宇、周云峰、林秋声、郭素心、张木炀、张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2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英尺双体游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宝航游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激光切割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方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家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路面拼图道路修补工程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孟勇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晓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iya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铁服务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轻工业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正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林泽、苏美倩、黄启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针对下肢残障儿童的手摇自行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岭南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伍诗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京、张燕玲、林泽枫、梁家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光伏车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吾界（深圳）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萧凯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佳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吾界（深圳）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零号计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箭汽车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国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文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箭汽车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岭南丘陵荔枝采摘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仲恺农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翟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胜军、徐仕臻、叶景宇、方淄博、杨雨璇、阔天、蔡梓灿、谭碧盈、许珊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两栖浒苔清理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佳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马力重型无人电动拖拉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敏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海华、董伟、张迎军、贺龙钊、谭舸、张洋、冯海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并联旁路动力变速的铰接式山地拖拉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长沙九十八号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钦林、李荣、唐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长沙九十八号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增减材一体化产品试制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银纳增材制造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锴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晖、李华雄、曾嘉强、石明宽、冼伟星、吴创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银纳增材制造技术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共洗车机器人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树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志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赋能小站自行车换电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力威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朗裔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国华、管红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力威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升降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恒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也、梁家劲、王彦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站式专业虚拟直播生态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现代信息工程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陆玉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成锋、姜小芳、冯满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ar-Nimble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语音助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新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绍侨、王嘉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宇宙星辰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联屏交互式智能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V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华阳通用电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小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华阳通用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基于大数据分析的睡眠智管家 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10 Pr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床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振宇、盛万伟、曾蝶、许伟锋、周治均、张剑平、原昊、付明辉、蒋明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食品）试吃盒再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彭健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心悦、李春莹、杨家豪、林家栋、陈颖杰、陈雄振、吴健鹏、曾森桂、左德凯、李德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饰”耳机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本意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尹定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基建智慧工地—建筑工人洗浴提升服务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海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良圣、庄良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生命之树”庭院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灯川设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魏福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自平衡电动轮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格物创新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匡硕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顺、郭姣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格物创新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背背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韵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家居模块套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云餐”烟净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勇强、吴恒华、高彦臣、邵鑫、梁文斌、石文清、郭洋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、江门艾迪赞工业设计有限公司</w:t>
            </w:r>
          </w:p>
        </w:tc>
      </w:tr>
      <w:tr>
        <w:trPr>
          <w:trHeight w:val="6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移动电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轻工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佳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慧颖、李境、陈俊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halom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中分娩医疗设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昌航空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浩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UTI-MODESCOOTER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模式转换老年代步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尼少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俊灵、屈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韵潮生”——潮州木雕虾蟹篓元素的首饰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树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敦煌古韵手工皮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柳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子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榫卯铅笔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技术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俏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纯、罗戈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接触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医疗应急运输设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第二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嘉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司徒泽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虚实结合个性化定制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相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宇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Kitty Plat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宠物猫烘干外出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海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若晴、余米特、谢杰鸿、陈家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整合式烹饪家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一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蹴鞠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戏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嘉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嘉汶、梁可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手护卫士——以培养幼儿园孩子养成良好洗手习惯的智能洗手机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岭南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霍颖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起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上汽生态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曹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i-Bik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健身产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豪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泽湦、黄土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UO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理——一室一剪安全理发产品服务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金富、冼晓滢、谭颖怡、周晓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镜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锦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后一公里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乡村急救医疗服务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姚轩豪、陈鸿健、林登勇、童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稻谷小镇服务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伊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楚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空诺——面向城市医疗冷链物流的无人机配送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子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艺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夜食堂——智能移动餐车服务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玫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蒲泽南、陈海玲、赵颖、麦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HOCK-HE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邮电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长城积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技术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巫晓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乐瑶、黄晓红、黄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mpool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面向儿童营地教育的智慧出行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一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伟聪、吴潼、吴奕非、林佳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购物车生态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文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化学生食堂餐具回收分类系统交互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城市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浩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鹏飞、梁炜聪、单清阳、刘嘉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mbine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体式体温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白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创阳、黄凯航、丘炜妍、胡国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作茧自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晓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rippyandM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儿童智能启蒙玩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沈诗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ammerT1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用羊角锤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坤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花蓉月貌”——佛山乐安花灯元素的首饰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嘉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文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国帅、邓庆林、黄靖镛、冯俊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arkedKe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逸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编程社团部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丹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享老年群体出行概念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科技大学中山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远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刻礼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黎碧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草原移动智慧课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惠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系列桌面电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技术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戈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丹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城高校快递包装回收设施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启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eschenk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礼品咖啡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泽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合土材料改进与产品设计创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轻工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丁梓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毅、林培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粤谚玩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万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慧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花瓣仿生一体户外躺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昱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生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互动理念的垃圾分类主题儿童科普教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科技大学中山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友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雅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老年人智能相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心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pree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芷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惠梓、赖锦花、梁昊臻、沈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产鳞壳材料研究——食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慧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庭健康服务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卓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依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游龙记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龙村水道观光服务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淑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官舟嗨客——官舟古村文旅服务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晓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碧霞、何明和、蔡晓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旅行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灼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守护到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仲恺农业工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均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加一多功能便捷式圆规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学技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家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柳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远行婴儿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海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泽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茶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雅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便携式抽油烟机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第二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嘉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司徒泽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ny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移动办公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传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匠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手工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剑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用户体验的多功能早餐机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科技大学中山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赛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祎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建筑里的移动空间——荣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arden concep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程睿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冠——凤冠系列休闲家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尚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叁合——美工刀套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mart Link 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运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新活、王嘉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背负式水下推进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柏飞特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琼、张洵、蔡炜彬、熊淦、霍俊辉、钟国锋、毛源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潜行创新科技有限公司、佛山市柏飞特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Portable Energy Storage System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便携式储能系统（梯次利用电池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新能安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大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权、夏君、俞律师、农文彬、高俊、徐孝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新能安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FDE 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森林声波灭火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北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世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星宇、张鹏翔、朱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WIF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防坠井盖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雨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能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防汛急救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水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丙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时光雕刻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原子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温坚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文聪、邓桂浩、黄锦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原子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沉浸式上下肢联动运动康复训练器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原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龙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任紫涵、阮鹏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内窥镜摄像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s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陵、张韬、王琼、贾宁、方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立体交通救援载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技术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戈兵、卢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疫情防护的智能消毒安检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农旭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高美、马敏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盲人药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雪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户外冒险旅行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P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文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梓仪、周昱、朱湘楠、王辰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组合式人工智能消毒防疫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长春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商立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儿童口腔内视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荣电电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建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EFENSE 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灾后消毒防疫通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工业大学包装设计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彭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谌帅明、魏子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ace against t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财经大学现代经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帅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盲人定量药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农旭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高美、何嘉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edi-Capsul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场景日常医疗自主检测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泰医学系统（秦皇岛）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健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泰医学系统（秦皇岛）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体式血糖试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熹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淑洺、黄钰颉、常楚旋、李明华、陈慧霞、王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老年人认知恢复训练设备的创新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鹤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云、李姚珍、李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守护者智能聋哑人辅助交流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格物创新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匡硕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顺、郭姣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格物创新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紧急手术辅助麻醉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熹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明华、陈慧霞、钟晓红、黄钰颉、王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提包式户外便携式电源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andbag-Style Outdoor  Powerst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新能安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大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夏君、周权、喻律师、农文彬、高俊、徐孝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新能安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协作纱布绷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河北韵博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杜天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思宁、狄奕佳、薛雅桐、李子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河北韵博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产高端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80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血液透析过滤设备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宝莱特医用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文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燕金元、郑加新、李运发、林华勋、徐小波、柯利达、任高波、孙晨琳、何宇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宝莱特医用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多模态信息感知与反馈机制的智能矿用安全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铨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服务设计思维的社区智能健康医药房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技术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防褥疮的失能老人护理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快速救援体外生命支持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星火设计研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鹰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夏凡、王素娟、梁铭炬、誉铫球、范谦、雷志斌、黎霭莹、罗祖渊、梁广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星火设计研究有限公司、广东丁沃生医疗器械有限公司、广东顺德工业设计研究院（广东顺德创新设计研究院）、广东工业设计城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用于改善自闭症儿童社交关系的可穿戴产品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嘉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防溺水救生手环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正艺产品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立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臻锐、张建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正艺产品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高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盛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振宇、雷华、曾蝶、林泽坤、钱文、苗旺、周沛荣、李含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上救援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水利电力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博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仕康、吴锐杰、谢妍玲、郑少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ENERALIS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线充电消毒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易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绮婷、余颖娴、林智杰、黄景茵、曾煜源、王逸鸣、胡鑫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半失能老人移位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米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杰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红光牙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雅思电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海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二合一多功能检测导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生物岛实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汪会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松、柴静、张志新、桑岭、徐远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呼吸健康研究院、生物岛实验室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老有所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海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口哨式火灾面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汉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嘉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鑫宇、段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养型两用助行器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uality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欣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牛艺涵、谢绍畅、周文明、郭炽阳、周宁昌、胡传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残疾人轮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农工商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晓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燕茹、杨小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环境感知眼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诗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情感化设计理念下的创新型儿童测温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朝西里设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启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鲜时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SeeFresh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包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传媒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源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瀚文、韩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"Hyperbola"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雾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宁波开发区中英高端装备产业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袁永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障碍红绿灯提示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燕山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佳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中华、李世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经济环保型折叠猫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金标源创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沐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金标源创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儿童车可持续系统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应用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博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绮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rotector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荒漠化农业种植解决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吉林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佳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萌、胡雅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隔热手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西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吕虹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阵列感知盲人拐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任书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紫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lectric dri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伟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便携省力扳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伟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隔离病房通用消毒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任书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紫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actile Paving Prin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石啸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文丽、刘迎洁、李家格、方楚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渔洄”——渔市码头空间概念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山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洪金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打击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蓝深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树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密、邓凌华、卢方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蓝深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疍家文化展示体验馆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劳立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伟亮、林宏春、岑少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禅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鲁迅美术学院工业设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岳广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殷小龙、崔佳琪、赵津笙、黄艳蕾、张学强、孟梓萱、朱家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蜂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鲁迅美术学院工业设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岳广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津笙、朱家毅、张学强、殷小龙、孟梓萱、李颖仪、黄艳蕾、崔佳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ODOT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运动降噪耳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蓝深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密、王乾坤、赵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蓝深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适用性平衡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程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志浩、侯文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觅迹寻踪——恩平市西门社区更新改造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杰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REKA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按摩眼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理工大学珠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萧沛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隐形之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上承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招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上承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URE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骨料再生集成机械概念设计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以粘土砖为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樊志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种形态智能滑板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关光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衣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西民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蒙灿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叶羊、柏明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千鹤纸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废纸回收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汉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生生不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北理工大学金旭东设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旭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邱麒、周璇、徐希童、丁洁、项晓彤、杨欣怡、王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拉力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原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降解沙漠植物培养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志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haring—assisted P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北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梦晴、徐宇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聋哑人辅助交流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北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阎兴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ICOOKING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锅盖计时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业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彦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外卖人员智能头盔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汉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崔雪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"KEY HELMET"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共享电动车头盔钥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汉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童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olkit——Steam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编程玩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霖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程嘉辉、毛鸿升、莫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TCL AI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路由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TCL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晓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岩、叶富强、洪小军、胡东、龚艳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TCL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、捷开通讯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TCL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龙卷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志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石添元、熊立、竹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、捷开通讯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极地鹰科考无人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京航空航天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娄素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双向电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浩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玺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卷筒发条式的可持续发电储能减速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高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董兵兵、张金成、李伟莹、方腾、杨卓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业机器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RS405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阮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南飞、李莎、刘启定、杨凯、唐昭昭、黄艳莉、许莉珊、冯振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随心所“语”——聋哑人手语双向翻译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海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凌艺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贺婷、黄翀、张粤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城市下水道清洁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传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晓欣、廖义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闭症儿童手部训练体感游戏套件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雅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触摸键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文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BEYOND -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超视距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R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望远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业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彦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找到你”定位系统体验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秦光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陆杨、廖瑞堂、王韬、刘嘉颖、张建、怀保胜、王嘉宝、邹玉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然灾害搜救无人机概念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贸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仕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怡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政务幸福小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力麒智能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元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聃、邓庆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力麒智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电梯“中医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蚁能有限公司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rgatian Lim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柴松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嘉有为、林炯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蚁能有限公司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rgatian Limited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防风固沙智能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国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阮浩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片上实验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奥素液芯微纳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汉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城酉、李健锋、刘杰伟、吴秋杏、林鑫、吕含、梁展升、白晓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奥素液芯微纳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L400-P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运动复古巡航摩托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广天机电工业研究院有限公司、江门长铃摩托车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荣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施大勇，胡广超，郭建成，余建远、陈诒亮，梁桐光，韦邯水，曹维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广天机电工业研究院有限公司、江门长铃摩托车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NEBOT S7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电动折叠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概念智慧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施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陶恒飞、张小焕、方健行、舒阳、朱中宝、宋世超、孔嘉威、王晓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概念智慧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精密六轴刀具磨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鼎泰机器人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伦龙、王俊锋、叶晓盈、李国庆、盛家钦、唐凌志、王帅、莫树辉、龚文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鼎泰机器人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韵风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倩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章套、李浩、谢慧琳、何锦豪、朱明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艺国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国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海霞、张玉展、黄润爱、李汶琪、张竟、薛雨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、东莞职业技术学院、苏州客邦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由空间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ree H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创维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RGB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狄一媚、刘湘铖、方飞翔、张钦清、韦淑潇、钟云冰、张思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创维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RGB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共享厨房一体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原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邢涵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影清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思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梓晴、邓维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LE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超薄电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创维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RGB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钦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汤波胜、方飞翔、韦淑潇、刘湘铖、林福、狄一媚、张新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创维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RGB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”系列厨房组合置物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敏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也、张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趣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思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春佳、梁学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知竹居”民宿家具——茶室家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梓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朝、谭晨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壁嵌式“魔镜”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苑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、鲁信辉、胡垣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超小体积燃气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钊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、段晋星、卢宇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淀粉基环保餐盒餐具系列文创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意奇高工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晓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面扭曲吊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智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慧敏、骆子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iding  Ass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桂林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富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用智能锁可视门铃一代电子猫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麦芒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鉴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麦芒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Giving A New Lease of Life  to Chinese Hakka Cul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晓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坤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空气净化风扇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雷士光电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世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雷士光电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resting clock petal la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uan Sunandha Rajabhat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engyuan F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成长型多功能儿童摇马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程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志浩、侯文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M-pet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共享航空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白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培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比乌斯环日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赞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魏家盛、何越、何嘉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瑶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柏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文杰、夏侯莹、钟文浩、罗佳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坐拥四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睿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物生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祝静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佳仪、黄章套、莫文杰、钟文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乌篷茶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文杰、钟文浩、梁同周、李治儒、何锦豪、谢慧琳、罗佳仪、黄章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侧躺椅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顺德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燕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创意家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骆嘉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街吧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庆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文杰、李浩、黄章套、罗佳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独居女性智能门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仲恺农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晓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娥、林斯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花窗屏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一般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一般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YR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用手动工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坤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晓莉、陈诗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音脉瑜伽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业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彦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主清洁扫地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TG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电器科学研究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堪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孔宝润、唐德姣、刘江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电器科学研究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青龙古庙产品设计（书灯设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山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伟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电动螺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西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彭紫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泽祺、希柏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婴童无线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叁目计研产品策划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恒耀、李哲、支伟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叁目计研产品策划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叠”系列便携式咖啡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秦誉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晓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瑶光灯影——瑶绣文创装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韶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韶关学院美术与设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俊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一萍、曹芷茵、朱慧燕、欧丰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水滴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·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音界”——蓝牙音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金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瓷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仲恺农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倪志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行防撞头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好男人家庭用品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楚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好男人家庭用品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UMMER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居家健身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业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彦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素物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era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空气净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轻工业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正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林泽、苏美倩、黄启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ousehold  Mach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叁陆玖设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陈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U35°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利便助起如厕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原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悦茶”伊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OS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茶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子物研作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焯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子物研作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风易拆空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拓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彩登、张庆峰、赵文丽、龙腾、易东昌、李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拓芯科技有限公司</w:t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兰浩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圆环塔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广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莎、陈南飞、刘启定、阮燕、甘红、李恒武、杨颜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空气净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莉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南飞、李莎、阮燕、刘启定、冯振东、杨凯、陈宇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照明式落地无叶风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贾冬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莎、陈光宇、刘佳池、乔希玮、许思陵、胡一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立可美——化妆壁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筑尚设计配套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甄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海明、梁民杰、陈适芳、谭春来、李德贵、卢龙英、邓江、高大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筑尚设计配套有限公司、东莞市大匠家居用品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超迷你折叠电动滑板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健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伟杰、耿潇梦、杨逸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友马两用童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岭南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伟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怡、唐广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外平开窗折纸式联动窗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一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梓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</w:tr>
      <w:tr>
        <w:trPr>
          <w:trHeight w:val="7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雅宋阮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戴静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文婷、肖梦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石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振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剑、邓庆林、黄章套、罗佳仪、夏侯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悦心”无线套装组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咏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、段晋星、卢宇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方位循环空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电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杜雅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史瑞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电器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corn”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主题系列宠物产品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师范大学珠海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可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LIDEWAYZIPP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时尚智造设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明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安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留同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科技大学中山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晟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OK PRO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六合一多功能复合烹饪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ANG JUNMU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IMWOONHYOU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李燕君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IM SOYOU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罗俊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百分之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山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燕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宋文化民宿餐厅产品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尚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崔海鹏、刘潇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意空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林氏家居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薛智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平超、朱珂慧、叶淑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林氏家居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COPACE”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环保酵素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北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傲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藻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·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增氧空气净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汪晨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八音盒发声原理音乐玩具车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坤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晓莉、陈诗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取暖加湿空净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电器（深圳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佳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史瑞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电器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赞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魏家盛、何越、何嘉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V Box For Elder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赞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魏家盛、何越、何嘉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户外无线供电智能平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凌丰家居用品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秦慧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剑锋、黄志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凌丰家居用品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中控收纳折叠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电器（深圳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电器（深圳）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美特电器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后的“肥皂头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一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锦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</w:tr>
      <w:tr>
        <w:trPr>
          <w:trHeight w:val="4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 X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套系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电 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 X full set AI appliance serie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田春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芳俊、吴承扬、沈明安、梁映雯、张誉钟、陈伟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、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声之光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灯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海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UNRI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创谷众创空间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宣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俊杰、施炳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创谷众创空间商务服务有限公司、中山市轩尔锐设计服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鞋子烘干消毒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文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春柳、姚鸿鹏、吴小桃、林致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双子座冰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洪思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舒适官帽椅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2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垣王周设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周、曹新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折叠暖风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Folding hea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文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春柳、姚鸿鹏、吴小桃、林致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IRCLE”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电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文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春柳、姚鸿鹏、吴小桃、林致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食小夜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扬、姜峰、周星、李国栋、席伟伟、柳保林、邓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YIKES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吸音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扬、周星、李国栋、席伟伟、柳保林、邓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reen Purification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绿色发展理念的节水盆栽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丁新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况宇翔、柳腾芳、欧雯沙、明经亮、刘振宇、刘迎洁、郭子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药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西财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晓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M402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方型电饭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掌声电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左志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凯东、温智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掌声电器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老年福祉技术的老人破壁料理机设计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汪启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小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火花沙发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park Sof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米兰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月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钧、刘嘉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如鱼得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植菊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孔泽凭、高越、陈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僖创设计服务有限公司、惠州学院</w:t>
            </w:r>
          </w:p>
        </w:tc>
      </w:tr>
      <w:tr>
        <w:trPr>
          <w:trHeight w:val="6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眩晕的闹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启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俊杰、梁嘉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饭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钦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莎、陈南飞、赵阳、冯金梅、何旭祥、郑唯博、林剑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梳形梳齿出风式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麦芒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鉴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麦芒工业设计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立体炒菜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熊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詹素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熊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用蒸汽消毒清理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苏智云天工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玉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骏、李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苏智云天工科技有限公司、北京智云天工科技有限公司、江苏化贝加木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手电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托迪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文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绅士”憩息家具设计——落地灯、四方桌、小沙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文钢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架骨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文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治儒、何锦豪、李浩、梁同周、钟文浩、夏侯莹、李汶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百味”——智能控糖系列厨电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陆炫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红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</w:tr>
      <w:tr>
        <w:trPr>
          <w:trHeight w:val="66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harlie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仿生设计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原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旭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浩臣、陈芷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衣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市原型制作技能大师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成敬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丰、邓德红、龚德平、罗谷清、熊宗团、欧香龙、潘锐辉、谢家明、朱杰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吐芳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欣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广霞、金梓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融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汝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治儒、何锦豪、钟文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鹿椅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夏侯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佳怡、谢兆文、莫文杰、钟文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普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业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夏侯莹、莫文杰、薛雨尔、罗佳仪、黄章套、李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Yè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兆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竟、薛雨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念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邱俊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佳仪、莫文杰、钟文浩、谢慧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情趣化体验需求的咖啡具设计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嘉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菲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舒适运动办公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龙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無上国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惠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梓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安全排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市钛芯动力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桂明、陈秋月、陈紫祺、喻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市钛芯动力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OTATA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盲文备忘签手持打印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东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小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周、原炳坤、陈淑怡、包力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明月清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玉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沅婴、林紫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哈气娃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雾化消毒器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白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连晓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震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防尘即热式饮水机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ust-proof Hot Water Dispen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众意工业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晓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众意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齐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城市空间多元公共设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开创建筑设计有限公司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WE-Me Group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作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程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喜上眉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俊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婵沙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戴雪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观山月——山水之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桂林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北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田志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修竹风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进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仁铿、梁绮婷、蔡冰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转换书房桌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岭南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慧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oup Packing bott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齐建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然之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志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子江、曾婕、陆杨、黄锐豪、李铭宇、罗蓓佳、魏有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德赛西威汽车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OYA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兔子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晓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江造物——“平安迎吉祥”麒麟摆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源立方”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茂名石油化工能源生态科普馆规划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贵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粤港澳如意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韶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韶关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嘉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丰毅、区龄丰、朱俊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—件生长婴儿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贾昌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Panda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居塑料制品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叶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ultivate children's color sense and scale educational toy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培养儿童色感与尺度教育玩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匠艺工业设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道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适老型花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展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折叠式三功能耳机花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开平市汉顺洁具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增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飞武、周思、赖清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开平市汉顺洁具实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ime-ASSIS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燕山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靖涵、黄怡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老人开门辅助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润三九医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德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润三九医药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IRCL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测量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顺德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萧佳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云涌”蒸汽料理套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天际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旭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天际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动驾驶共享电动车（自平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健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泳欣、麦伟杰、杨逸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沉浸式咖啡制作体验——家用半自动咖啡机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蔚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ENm³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型化新风机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理工大学珠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智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WarmyBOTT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青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鹰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登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松发陶瓷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培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浩、蔡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松发陶瓷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老年人智能室内健身器材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德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utting Mat Ru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北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荣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界” 集成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敏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云舒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慧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同周、夏侯莹、钟文浩、罗佳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ensegrity floorla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钟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咖啡杯润唇球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恒一五金塑料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彦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恒一五金塑料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墨云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轻工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祥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岐熟、徐禹、赖晓玲、张长敏、熊晓燕、黄丹璇、梁媛嫚、卢诗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环卫工人日常工作服的改良设计—以珠海市为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理工大学珠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芯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芷莹、曾品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化物”系列服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建轩服装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莉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宇、李国强、张梓巍、陈雪莹、陈湘燕、周照珍、程美燊、刘凇宇、朱春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建轩服装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rbon bas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轻工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岐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祥磊、宋杰、张长敏、赖晓玲、刘存宇、乔冉、梁子浩、陈晓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探索未知的世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新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彭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侧腰侧腿部无裁剪、反缝工艺、多位置开合一片全开式易穿脱护理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亚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虚拟新世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师范大学珠海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嘉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释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粤东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戴佳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泽迅、黄丹丹、陈锦云、陈淇、陈翠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航天回收材料手表“祝融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得利钟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洁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香云、李迪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得利钟表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跳跃万花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荣耀纺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军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荣耀纺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锦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合创家居设计谷运营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黎永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合创家居设计谷运营管理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山水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1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洗地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苏美的清洁电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杜腾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志远、王璐、曹沛、王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苏美的清洁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回收佛山建筑陶瓷——月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银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归眠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X20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线充电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伟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陶瓷多层结构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E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星联精密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晨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杨安、刘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星联精密机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纤妙”个人穿着清净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顺德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煜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厨房空净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勇强、高彦臣、吴恒华、伍永超、罗金焕、白维艳、石文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、江门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ELL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覃胡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龙俊、陈文沛、高亦文、余宗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客家妹青花瓷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嘉应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鸿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伟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嘉应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枯木逢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百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百鸟朝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炜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规格扳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合锐文化创意（温州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董骐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合锐文化创意（温州）有限公司</w:t>
            </w:r>
          </w:p>
        </w:tc>
      </w:tr>
      <w:tr>
        <w:trPr>
          <w:trHeight w:val="7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星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食来运转——猫咪喂食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顺德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小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顾宇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帆影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建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粤韵五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农工商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燕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小静、王茜、何小娟、桂明、叶慧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感温防烫婴儿澡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信联智通实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晓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真鸿、陈文辉、朱玉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信联智通实业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/1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消耗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0%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美——超薄石材多功能茶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董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秦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FLU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雅图、叶伟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</w:tr>
      <w:tr>
        <w:trPr>
          <w:trHeight w:val="7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控温陶瓷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济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于成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孔瑞、陈冰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复合材料科技雪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木山海科技（佛山）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屹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瞳瑶、王鼎毅、刘家玮、李玉柱、李杨方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木山海科技（佛山）有限责任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回收贝壳建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委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IY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更换面板热水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以沉静的自然之力探寻真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卫电器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广欣、肖乡、郑喜丹、汪聪、荷花、孙荟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卫电器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行者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快客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京庆锦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锦、陈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京庆锦商务服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arget Design &amp; Promotion Cen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lfonso, Joao Paulo Flore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磁悬浮系统与列车概念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秀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具大师摄影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百诺影像科技工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逸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跃、梁咏琪、彭佳宇、陈德平、柴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百诺影像科技工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如梦系列发饰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商职业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米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闻杏舍间”中式熏香器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沈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蒸汽系列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5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研磨咖啡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一不加点设计策划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春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春明、黄俊超、吕运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一不加点设计策划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滴液形状分析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冼健威、吕富强、朱秀仪、李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职业技术学院、深圳市子申工业设计有限公司、东莞市晟鼎精密仪器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泥性陶印系列之一、之二、之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文化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炯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城市针灸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空间三元论的广州城市记忆馆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扬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伟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雨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IR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氪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尹书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泽航、张晓慧、罗博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AGIC CUB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户外烧烤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咏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、李响、段晋星、卢宇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气系列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R_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一不加点设计策划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春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春明、黄俊超、吕运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一不加点设计策划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傩翩跹耳机壳文创保护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劲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小玲、钟江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随易折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便携折叠餐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浙江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嘉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非物质文化遗产竹刻工艺的灯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理工大学珠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系列手绘美食地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永昊展创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伟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勇、陈晓峰、蔡雅琪、邱挺峰、陈海琪、梁健斌、钟俊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永昊展创文化传播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擂”—汕尾擂茶文创系列产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师范大学珠海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施沂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脑洞立方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pacehol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方麦田工业设计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志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毕伟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方麦田工业设计股份有限公司</w:t>
            </w:r>
          </w:p>
        </w:tc>
      </w:tr>
      <w:tr>
        <w:trPr>
          <w:trHeight w:val="6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星海物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悦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木质拼装竞技机器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TEAM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承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可视化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听化导航眼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贲旅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卷纸造物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澳门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宋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益智玩具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赫玉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USICLOVER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音乐爱好者主题系列潮流玩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悦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幼儿刷牙启蒙教育——趣味玩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君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面向视障儿童的盲文学习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倩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REATH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北理工大学金旭东设计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旭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邱麒、周璇、徐希童、丁洁、项晓彤、杨欣怡、王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+1ru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福建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洪嘉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碉楼存钱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时旺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晴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面向城市上班的未来代步汽车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泽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共存体系下的核酸自检服务系统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欣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龚家颖、蔡雅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World Expo Exhibition Hall Desig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olitecnico di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坦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he Blind Road Desig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olitecnico di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坦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茶香袅袅，生态大沙——乡村全域旅游文创产品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贸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海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涵、闫国琦、周美伶、陈炜瀚、谭意军、张杰、郭佳佳、朱启萌、韦金伶、陈贤静、李珂羽、康芸瑜、曾海能、刘焕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贸职业学院、华南农业大学、开平市文化广电旅游体育局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平行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顺德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黎永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永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思而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月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育三点半”协作型社区创新服务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涵婕、黄瑶、胡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未来无人化快递物流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科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馥郁、郑志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仁虎嘉瑞”茶具套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婉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晓彤、林毅鑫、毛碧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女书文创她与她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宋海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聿影之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矿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钱孝、陈沛庚、邓博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Beautiful World(s): KCAI Biennial Show Poster Desig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ansas City Art Institu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ager Zha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梦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祥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吕明洁、李楚倪、程婉莹、黄文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ainbow Toys Compl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夏威夷大学马诺阿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汪宇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莹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医疗下肢康复穿戴设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西南民族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秦桂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佳、胡浩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R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铭传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富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脊椎侧弯康复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青少年穿戴式智能复健辅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嘉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名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轻工职业技术学院、惠州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igital choreograp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ellore Institute of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mproved design of dr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ellore Institute of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SAVING+NPA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onash un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榫卯”儿童玩具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河南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程启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丽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糯香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河南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丽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nvenient open-end wren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浩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矿井救援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白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4"/>
      <w:szCs w:val="24"/>
      <w:lang w:val="zh-C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0"/>
      <w:sz w:val="18"/>
      <w:szCs w:val="18"/>
      <w:lang w:val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65" w:customStyle="1">
    <w:name w:val="xl65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 w:customStyle="1">
    <w:name w:val="xl66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 w:customStyle="1">
    <w:name w:val="xl67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 w:customStyle="1">
    <w:name w:val="xl68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 w:customStyle="1">
    <w:name w:val="xl69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0" w:customStyle="1">
    <w:name w:val="xl70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1" w:customStyle="1">
    <w:name w:val="xl71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2" w:customStyle="1">
    <w:name w:val="xl72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3" w:customStyle="1">
    <w:name w:val="xl73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4" w:customStyle="1">
    <w:name w:val="xl74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5" w:customStyle="1">
    <w:name w:val="xl75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6" w:customStyle="1">
    <w:name w:val="xl7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7" w:customStyle="1">
    <w:name w:val="xl7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8" w:customStyle="1">
    <w:name w:val="xl78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9" w:customStyle="1">
    <w:name w:val="xl7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80" w:customStyle="1">
    <w:name w:val="xl8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81" w:customStyle="1">
    <w:name w:val="xl81"/>
    <w:basedOn w:val="Normal"/>
    <w:uiPriority w:val="0"/>
    <w:qFormat/>
    <w:pPr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82" w:customStyle="1">
    <w:name w:val="xl82"/>
    <w:basedOn w:val="Normal"/>
    <w:uiPriority w:val="0"/>
    <w:qFormat/>
    <w:pPr>
      <w:shd w:val="clear" w:color="000000" w:fill="FFFF00"/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83" w:customStyle="1">
    <w:name w:val="xl83"/>
    <w:basedOn w:val="Normal"/>
    <w:uiPriority w:val="0"/>
    <w:qFormat/>
    <w:pPr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84" w:customStyle="1">
    <w:name w:val="xl84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5" w:customStyle="1">
    <w:name w:val="xl85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6" w:customStyle="1">
    <w:name w:val="xl8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7" w:customStyle="1">
    <w:name w:val="xl8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8" w:customStyle="1">
    <w:name w:val="xl88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9" w:customStyle="1">
    <w:name w:val="xl89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90" w:customStyle="1">
    <w:name w:val="xl9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91" w:customStyle="1">
    <w:name w:val="xl9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Font5" w:customStyle="1">
    <w:name w:val="font5"/>
    <w:basedOn w:val="Normal"/>
    <w:uiPriority w:val="0"/>
    <w:qFormat/>
    <w:pPr>
      <w:spacing w:beforeAutospacing="1" w:afterAutospacing="1"/>
    </w:pPr>
    <w:rPr>
      <w:rFonts w:ascii="Calibri" w:hAnsi="Calibri" w:eastAsia="Times New Roman" w:cs="Calibri"/>
      <w:color w:val="FF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2</Pages>
  <Words>4351</Words>
  <Characters>24802</Characters>
  <CharactersWithSpaces>2909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7:00Z</dcterms:created>
  <dc:creator>志力 严</dc:creator>
  <dc:description/>
  <dc:language>en-US</dc:language>
  <cp:lastModifiedBy>greatwall</cp:lastModifiedBy>
  <dcterms:modified xsi:type="dcterms:W3CDTF">2022-11-30T11:40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