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pPr>
      <w:bookmarkStart w:id="0" w:name="OLE_LINK90"/>
      <w:bookmarkStart w:id="1" w:name="OLE_LINK89"/>
      <w:bookmarkStart w:id="2" w:name="OLE_LINK91"/>
      <w:bookmarkStart w:id="3" w:name="OLE_LINK88"/>
      <w:r>
        <w:rPr>
          <w:rFonts w:ascii="黑体" w:hAnsi="黑体" w:eastAsia="黑体"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color w:val="000000" w:themeColor="text1"/>
          <w:sz w:val="44"/>
          <w:szCs w:val="44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Calibri" w:hAnsi="Calibri" w:eastAsia="宋体" w:cs="Calibri"/>
          <w:color w:val="000000" w:themeColor="text1"/>
          <w:sz w:val="40"/>
          <w:sz w:val="40"/>
          <w:szCs w:val="40"/>
          <w:lang w:val="en-US"/>
          <w14:textFill>
            <w14:solidFill>
              <w14:schemeClr w14:val="tx1"/>
            </w14:solidFill>
          </w14:textFill>
        </w:rPr>
        <w:t>﻿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lang w:val="en-US"/>
          <w14:textFill>
            <w14:solidFill>
              <w14:schemeClr w14:val="tx1"/>
            </w14:solidFill>
          </w14:textFill>
        </w:rPr>
        <w:t>广东省第十一届“省长杯”工业设计大赛获奖名单（产业设计组）</w:t>
      </w:r>
      <w:bookmarkEnd w:id="0"/>
      <w:bookmarkEnd w:id="1"/>
      <w:bookmarkEnd w:id="2"/>
      <w:bookmarkEnd w:id="3"/>
    </w:p>
    <w:tbl>
      <w:tblPr>
        <w:tblStyle w:val="4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1"/>
        <w:gridCol w:w="1275"/>
        <w:gridCol w:w="709"/>
        <w:gridCol w:w="1352"/>
        <w:gridCol w:w="871"/>
        <w:gridCol w:w="1887"/>
        <w:gridCol w:w="1418"/>
      </w:tblGrid>
      <w:tr>
        <w:trPr>
          <w:trHeight w:val="7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作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赛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申报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主创设计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团队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参赛单位</w:t>
            </w:r>
          </w:p>
        </w:tc>
      </w:tr>
      <w:tr>
        <w:trPr>
          <w:trHeight w:val="127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钻石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设计赋能“六维协同”智慧医检产业创新发展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金域医学检验集团股份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耀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严婷、汪令来、欧阳小峰、谢江涛、柳盛伟、李慧源、李映华、程雅婷、梁小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金域医学检验集团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金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一起向未来——数智赋能智慧环卫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G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助力行业变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盈峰智能环卫科技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斌、瞿静、唐小回、周诚远、李芷莹、张伯承、陈凯、万军、魏星、赖智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盈峰智能环卫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金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重塑能源”产业新模式——从城市固废到城市矿产的系统性创新解决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碳寻能源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祎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David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John Parkinson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孟剑、张颖雪、王志民、伍杨、关鼎耀、包冬冬、崔健、黄文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碳寻能源有限公司、浪尖设计集团有限公司、深圳市绿环再生资源开发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银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设计驱动的榃滨肉桂产业系统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榃滨镇经济发展促进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徐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成尚芸、吴敬波、缪海林、许大兴、刘诗锋、张运彬、粟益、赖敏瑜、张洁莹、魏傲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定市榃滨镇人民政府、广东工业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银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以设计思维打造跨产业“健康睡眠生态系统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慕思健康睡眠股份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雷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素、刘建恩、赵娜、唐小琼、王朗、钟达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慕思健康睡眠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银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设计思维引领下的丘陵山地智慧农业生产模式与体系构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南农业大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文武、杨杰、陈炜瀚、周美伶、李南馨、曾海能、张杰、李珂羽、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ao Huang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张祖铭、李俊焜、陆健欣、刘清海、陈贤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南农业大学、华南农业大学黄埔创新研究院（黄埔区现代农业装备与服务产业园）、岭南现代农业科学与技术广东省实验室茂名分中心、东田纳西州立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铜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人农场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慧农业”基于设计思维打造的现代农业系统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皓耘科技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乔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海华、徐敏川、董伟、张迎军、贺龙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皓耘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铜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设计引领，全球领先的智能手术室行为管理系统的创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仪美医用家具科技股份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广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查鹏、王文生、文义、陈小永、李翰林、李斌、李振亚、马鸿鑫、邵同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仪美医用家具科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铜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全国首创 数字赋能——以智能设计引领建筑工程安全应急装备产业高质量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省总站数检科技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少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健、孙书航、王新祥、何钦、张作萍、王旭东、黄玲、杨眉、杨昊、单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省建筑科学研究院集团股份有限公司、广东省总站数检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铜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设计产业聚集区平台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市设计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丰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俞彬、史婧霞、周梓玲、陈奕群、吕靓、李海平、刘小凤、郭卉、何汶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潜力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创新推动安全电动城市建设综合解决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新能安科技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小南、陈大鹤、张红昌、马健、覃磊、农文彬、黄智浩、张博、徐迎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新能安科技有限公司、广东华南工业设计院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潜力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桥岛隧基建工程数字化运维产业模式设计及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港珠澳大桥管理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景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顺潮、李洁玮、闫禹、李书亮、刘坤、周波、王秋蒙、林洁、沈巍、简小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港珠澳大桥管理局、浙大网新科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潜力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统信操作系统安全解决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统信软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邹惠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文全、廖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统信软件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潜力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双碳战略下的沥青混凝土产业转型升级探索：大湾盛通示范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大湾盛通新材料科技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卢平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钟武明、胡铁刚、刘广宇、谭国英、杨中秋、陈 覃、陈睿、陈志军、张蓓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惠州市大湾盛通新材料科技有限公司、深圳市龙盛工程建设有限公司、广东建中建设有限公司、湖南铁榔头机械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潜力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以设计教育赋能产业生态可持续发展新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啊教育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志国、胡蓉、胡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美啊教育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潜力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PS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的智能建造解决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墨点狗智能科技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赵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赵源畴、杨为、佘仁琼、郑孝旭、谷锐、李强润、缪仁义、滕学武、陈家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墨点狗智能科技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有限公司、广东通达智慧制造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潜力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南农业大学智慧小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南农业大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肖德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青梅、吴彻、刘伟明、苏弟华、王春桃、冯健昭、周</w:t>
            </w:r>
            <w:bookmarkStart w:id="4" w:name="_GoBack"/>
            <w:bookmarkEnd w:id="4"/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敏、谭若飞、黄一桂、殷建军、欧周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潜力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版权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创意经济——数字版权区块链创新产业链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恒信东方儿童（广州）文化产业发展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丘鸿、陈辉荣、麦婉怡、林芷怡、黄健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恒信东方儿童（广州）文化产业发展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潜力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设计驱动，体系构建——传统制造企业高质量发展的万和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和新电气股份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小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段晋星、卢宇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和新电气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具潜力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设计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驱动家电业高质量发展解决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顺德区星火设计研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梁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素娟、黎霭莹、冯家宁、关烨锋、柳冠中、胡启志、林炎志、韩风琴、王洋、罗祖渊、梁广城、夏凡、冯鹰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顺德区星火设计研究有限公司、广东顺德工业设计研究院（广东顺德创新设计研究院）、广东工业设计城发展有限公司、广东同天投资管理有限公司、广东佛山联创工程研究生院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预警”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+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慧物联”的校园应急系统解决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用安科技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邹诗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朱永豪、李小平、黄双权、程世坚、何嘉志、石建、李可莹、朱俊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用安科技有限公司、广东科学技术职业学院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绿色蓄能电梯产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华南工业设计院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穗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研、贺云朗、王娜、黄棣华、许志强、蓝秀清、孔嘉威、王晓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广日电梯工业有限公司、广东华南工业设计院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粤港澳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D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打印产业创新中心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天威创新科技投资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贺良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涛、郑玉霞、谢永红、廖再群、何永刚、陈晓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珠海天威飞马打印耗材有限公司、珠海天威创新科技投资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隧道反光瓷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知行创新工业设计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邹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韩玉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知行创新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大家艺术区打造共享经济文创产业新园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创意谷实业投资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晓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峥、邢广聚、谢菲、梁衬媛、黄振龙、邱安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创意谷实业投资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华侨城智慧旅游覆盖游客出游全周期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花橙旅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华侨城花橙科技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志、雷艳玲、马锐、丘丽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华侨城花橙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污泥厌氧消化处理及资源化应用综合利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华扬环保科技股份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冯国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尚卫辉、刘盛良、廖惠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华扬环保科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慧生态餐饮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境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wee la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Zheng Yi Li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腾讯云原生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腾讯科技（深圳）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雪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潘伟彬、章晗屿、陈思敏、许陶然、游震、宋剑、陈聪、韩玉滢、谭志、邵瑞婷、李梦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腾讯科技（深圳）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云上赛宝”质量创新服务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工业和信息化部电子第五研究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蕴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聂国健、林琦越、杜鹏懿、孙颖、葛智君、郑旭光、陈捷宇、胡宁、王秋祥、翁启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工业和信息化部电子第五研究所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数字化驱动的工业设计协同创新生态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湖南科技大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志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付建平、黄国维、杨元、邝思雅、彭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维尚家具制造有限公司、湖南科技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he Carbon Cooper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境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alto Universit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庄明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Pascal Mies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Claudia Kovács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Marleena Halon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互联网视角下固装类定制家具设计模式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湖南科技大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邝思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吴志军、杨元、那成爱、黄莹、彭浩、张映琪、谢欢欢、李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湖南科技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农贸新市集”助力乡村振兴和城市保供系统设计及实施 ——以香山新街市农贸市场升级改造为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浪尖创新咨询顾问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姜臻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成、邓聪、张颖雪、孟剑、么磊、王超、李锦荣、吴佰青、陈博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山浪尖创新咨询顾问有限公司、深圳浪尖创新咨询顾问有限公司、浪尖设计集团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腾讯安心平台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区块链技术为基础的行业溯源营销解决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腾讯科技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郭斯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茜米、潘伟彬、张宇轩、刘烨、卢文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腾讯科技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行通交易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潮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潮行通科技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丽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潮行通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以产学研三位一体思维引领的——“全生命周期智造模式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得利智能科技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张纪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仁、高凡、程艺、李迪峰、陈洁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得利智能科技有限公司、东莞得利钟表有限公司、西安理工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设计顺德”——以设计思维驱动设计行业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顺德区工业设计协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肖亚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康世荣、陈健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市顺德区工业设计协会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云蝶数字化工程管理解决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云蝶科技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倪耀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余澜、梁桂浩、蔡斯凯、屈义均、王颖美子、唐奇峰、谢志文、钟睿锋、刘丹、龙广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云蝶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实木门智能制造家装服务平台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简木（广东）定制家居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汉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曾令东、刘海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帮帮农”大学生与乡野产品互助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技术大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潘强、黄一杭、李佳佳、蔡令文、蔡宏宇、曹瑞麟、张家铭、王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技术大学、那因（深圳）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上海城市规划展示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丝路视觉科技股份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萌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晓白、宋丽慧、李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丝路蓝创意展示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工业设计企业的内生性转型升级策略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湖南科技大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阮子才玉、那成爱、吴志军、邓诗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湖南科技大学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时代系统思维服务设计——推动新会陈皮产业振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市艾迪赞工业设计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陈文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刘铁铮、潘钦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、江门市艾迪赞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促进废品回收行业的发展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江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邑大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李锌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罗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万物互联的沉浸式文旅空间解决方案——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G-MetaHalo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物联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明道文化产业发展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苏炳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甘华、卢东军、邱子龙、梁杰、吴学斌、王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市明道文化产业发展有限公司、广州市明道文化科技集团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发泡陶瓷材料产业化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金绿能科技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林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黄楚恩、叶翠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金绿能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白狐工业设计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谢海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邓声仲、黄远婕、凌英、陈晓铨、朱晓黎、赵剑波、帖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白狐工业设计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安全驾驶未来可期 —— 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V2X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车联网三维场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兴通讯股份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坤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徐泽明、高梦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兴通讯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竹材工业原料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海鹏竹纤维新材料科技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许黎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欧荣贤、孙少龙、周丽、张宝杰、周宁昌、唐志刚、王小玉、陈晓东、梁为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海鹏竹纤维新材料科技有限公司、华南农业大学、肇庆学院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陪你研学工坊产品服务共生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佛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轻工职业技术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何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伏波、王明润、钟斌、李剑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一款创新抗疫抗菌抗病毒眼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深圳市丹昵艾品牌管理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钟易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叶青新、杨孝刚、彭思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城市出行新概念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电动折叠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概念智慧科技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施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陶恒飞、张小焕、方健行、舒阳、朱中宝、宋世超、孔嘉威、王晓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市概念智慧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慧农业”平台为粤港澳丝苗米产业构建新生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华农大智慧农业科技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欧周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谭若飞、梁颖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州华农大智慧农业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两化融合数字化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恩典皮具服饰科技股份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兴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恩典皮具服饰科技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熊猫驾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东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里马实业股份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郑容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杨玲玲、梁美华、李兆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万里马实业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“新旅游背景下”的观光车创新升级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肇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玛西尔电动科技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徐夏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解孝民、何劲亨、邱桂林、黄书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玛西尔电动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基于物联网和</w:t>
            </w: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I</w:t>
            </w: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技术的环境安全实时监测、早期预警、应急处置系统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弘鼎智能科技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蒋思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广东弘鼎智能科技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应急时刻下的智能物流解决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省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京东物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王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卿松、史文超、李智尧、穆倩雯、李薇、王宇、李羽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 w:eastAsia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北京京东乾石科技有限公司</w:t>
            </w:r>
          </w:p>
        </w:tc>
      </w:tr>
    </w:tbl>
    <w:p>
      <w:pPr>
        <w:pStyle w:val="Normal"/>
        <w:bidi w:val="0"/>
        <w:jc w:val="left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5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4"/>
      <w:szCs w:val="24"/>
      <w:lang w:val="zh-CN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0"/>
      <w:sz w:val="18"/>
      <w:szCs w:val="18"/>
      <w:lang w:val="zh-CN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uiPriority w:val="0"/>
    <w:qFormat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Xl65" w:customStyle="1">
    <w:name w:val="xl65"/>
    <w:basedOn w:val="Normal"/>
    <w:uiPriority w:val="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 w:customStyle="1">
    <w:name w:val="xl66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7" w:customStyle="1">
    <w:name w:val="xl67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8" w:customStyle="1">
    <w:name w:val="xl68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9" w:customStyle="1">
    <w:name w:val="xl69"/>
    <w:basedOn w:val="Normal"/>
    <w:uiPriority w:val="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0" w:customStyle="1">
    <w:name w:val="xl70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1" w:customStyle="1">
    <w:name w:val="xl71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2" w:customStyle="1">
    <w:name w:val="xl72"/>
    <w:basedOn w:val="Normal"/>
    <w:uiPriority w:val="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3" w:customStyle="1">
    <w:name w:val="xl73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4" w:customStyle="1">
    <w:name w:val="xl74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5" w:customStyle="1">
    <w:name w:val="xl75"/>
    <w:basedOn w:val="Normal"/>
    <w:uiPriority w:val="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6" w:customStyle="1">
    <w:name w:val="xl7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7" w:customStyle="1">
    <w:name w:val="xl7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8" w:customStyle="1">
    <w:name w:val="xl78"/>
    <w:basedOn w:val="Normal"/>
    <w:uiPriority w:val="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9" w:customStyle="1">
    <w:name w:val="xl7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80" w:customStyle="1">
    <w:name w:val="xl8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81" w:customStyle="1">
    <w:name w:val="xl81"/>
    <w:basedOn w:val="Normal"/>
    <w:uiPriority w:val="0"/>
    <w:qFormat/>
    <w:pPr>
      <w:spacing w:beforeAutospacing="1" w:afterAutospacing="1"/>
      <w:jc w:val="center"/>
    </w:pPr>
    <w:rPr>
      <w:rFonts w:ascii="Times New Roman" w:hAnsi="Times New Roman" w:eastAsia="Times New Roman" w:cs="Times New Roman"/>
    </w:rPr>
  </w:style>
  <w:style w:type="paragraph" w:styleId="Xl82" w:customStyle="1">
    <w:name w:val="xl82"/>
    <w:basedOn w:val="Normal"/>
    <w:uiPriority w:val="0"/>
    <w:qFormat/>
    <w:pPr>
      <w:shd w:val="clear" w:color="000000" w:fill="FFFF00"/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Xl83" w:customStyle="1">
    <w:name w:val="xl83"/>
    <w:basedOn w:val="Normal"/>
    <w:uiPriority w:val="0"/>
    <w:qFormat/>
    <w:pPr>
      <w:spacing w:beforeAutospacing="1" w:afterAutospacing="1"/>
      <w:jc w:val="center"/>
    </w:pPr>
    <w:rPr>
      <w:rFonts w:ascii="Times New Roman" w:hAnsi="Times New Roman" w:eastAsia="Times New Roman" w:cs="Times New Roman"/>
    </w:rPr>
  </w:style>
  <w:style w:type="paragraph" w:styleId="Xl84" w:customStyle="1">
    <w:name w:val="xl84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85" w:customStyle="1">
    <w:name w:val="xl85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86" w:customStyle="1">
    <w:name w:val="xl8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87" w:customStyle="1">
    <w:name w:val="xl8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88" w:customStyle="1">
    <w:name w:val="xl88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89" w:customStyle="1">
    <w:name w:val="xl89"/>
    <w:basedOn w:val="Normal"/>
    <w:uiPriority w:val="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90" w:customStyle="1">
    <w:name w:val="xl9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Xl91" w:customStyle="1">
    <w:name w:val="xl91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2"/>
      <w:szCs w:val="22"/>
    </w:rPr>
  </w:style>
  <w:style w:type="paragraph" w:styleId="Font5" w:customStyle="1">
    <w:name w:val="font5"/>
    <w:basedOn w:val="Normal"/>
    <w:uiPriority w:val="0"/>
    <w:qFormat/>
    <w:pPr>
      <w:spacing w:beforeAutospacing="1" w:afterAutospacing="1"/>
    </w:pPr>
    <w:rPr>
      <w:rFonts w:ascii="Calibri" w:hAnsi="Calibri" w:eastAsia="Times New Roman" w:cs="Calibri"/>
      <w:color w:val="FF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8</Pages>
  <Words>790</Words>
  <Characters>4508</Characters>
  <CharactersWithSpaces>52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7:00Z</dcterms:created>
  <dc:creator>志力 严</dc:creator>
  <dc:description/>
  <dc:language>en-US</dc:language>
  <cp:lastModifiedBy>greatwall</cp:lastModifiedBy>
  <dcterms:modified xsi:type="dcterms:W3CDTF">2022-11-30T11:30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