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ind w:left="2922" w:hanging="292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通过评审的</w:t>
      </w: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省级节水标杆园区名单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91"/>
        <w:gridCol w:w="2552"/>
        <w:gridCol w:w="2126"/>
        <w:gridCol w:w="2835"/>
        <w:gridCol w:w="128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园区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导产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万元工业增加值用水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重复利用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8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洋工程装备制造、高端精细化工、新材料、清洁新能源、现代港口物流、电子信息、家用电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潮南区纺织印染环保综合处理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85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4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印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西樵纺织产业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.65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韶钢产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.98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5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材生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高新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05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信息、精密制造、食品饮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惠州大亚湾石化产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89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油化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立沙岛精细化工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.47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8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液体化工品物流仓储、精细化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71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8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钢铁、石油化工、特种纸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高新技术产业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57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精细化工、新材料、新能源、新一代信息技术、生物医药、绿色健康食品、高端装备制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高新技术产业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4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能源汽车及汽车零部件、生物医药、食品饮料、金属加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cp:keywords/>
  <dc:language>en-US</dc:language>
  <cp:lastModifiedBy>c z</cp:lastModifiedBy>
  <dcterms:modified xsi:type="dcterms:W3CDTF">2022-12-15T03:46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