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市推荐案例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375"/>
        <w:gridCol w:w="2427"/>
        <w:gridCol w:w="5073"/>
        <w:gridCol w:w="1302"/>
        <w:gridCol w:w="1904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案例类别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案例名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案例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级地方政府</w:t>
            </w: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县地方政府</w:t>
            </w: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产业园区</w:t>
            </w: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制造业企业</w:t>
            </w: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供应链</w:t>
            </w: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产业链</w:t>
            </w: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其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.....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8:37:00Z</dcterms:created>
  <dc:creator>admin</dc:creator>
  <dc:description/>
  <dc:language>en-US</dc:language>
  <cp:lastModifiedBy>admin</cp:lastModifiedBy>
  <dcterms:modified xsi:type="dcterms:W3CDTF">2024-10-11T18:4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A37CF126C4391887F03F2E2D5BB99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