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" w:eastAsia="zh-CN" w:bidi="ar-SA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第四批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广东省工业遗产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公示名单</w:t>
      </w:r>
    </w:p>
    <w:p>
      <w:pPr>
        <w:pStyle w:val="Normal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 w:bidi="ar-SA"/>
        </w:rPr>
      </w:r>
    </w:p>
    <w:tbl>
      <w:tblPr>
        <w:tblW w:w="141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67"/>
        <w:gridCol w:w="2578"/>
        <w:gridCol w:w="9578"/>
      </w:tblGrid>
      <w:tr>
        <w:trPr>
          <w:trHeight w:val="9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地址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名称</w:t>
            </w:r>
          </w:p>
        </w:tc>
        <w:tc>
          <w:tcPr>
            <w:tcW w:w="9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核心物项</w:t>
            </w:r>
          </w:p>
        </w:tc>
      </w:tr>
      <w:tr>
        <w:trPr>
          <w:trHeight w:val="9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越秀区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仙门发电厂旧址</w:t>
            </w:r>
          </w:p>
        </w:tc>
        <w:tc>
          <w:tcPr>
            <w:tcW w:w="9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仙门发电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厂房；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color w:val="000000"/>
                <w:sz w:val="24"/>
                <w:szCs w:val="24"/>
              </w:rPr>
              <w:t>带有字母的特种砖块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钢铁厂旧址</w:t>
            </w:r>
          </w:p>
        </w:tc>
        <w:tc>
          <w:tcPr>
            <w:tcW w:w="9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钢铁厂生产运输场所遗址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高炉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热电厂干煤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转炉炼钢车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皮带机通廊及转运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钢运输铁路旧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钢铁厂生产运输设置设备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钢煤气柜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座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蒸汽火车头及铁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烟囱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钢一号高炉铁水包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高炉出铁场除尘风机房及布袋除尘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广州钢铁》报刊等相关档案资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曲江区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彩韶钢</w:t>
            </w:r>
          </w:p>
        </w:tc>
        <w:tc>
          <w:tcPr>
            <w:tcW w:w="9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19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建成的土高炉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19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建成的工农渠、松山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建设的工人俱乐部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.7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镇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68-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期间建成的制氧机厂房旧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改造为智慧集控中心。</w:t>
            </w:r>
          </w:p>
        </w:tc>
      </w:tr>
      <w:tr>
        <w:trPr>
          <w:trHeight w:val="9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翁源县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核工业建筑旧址</w:t>
            </w:r>
          </w:p>
        </w:tc>
        <w:tc>
          <w:tcPr>
            <w:tcW w:w="9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矿区中轴线建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天安门、忠字牌、忠字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副办公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住宿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世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人俱乐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修车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修设备：车床、刨床、磨床、铣床、钻床等设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废水处理设施吸附塔。</w:t>
            </w:r>
          </w:p>
        </w:tc>
      </w:tr>
      <w:tr>
        <w:trPr>
          <w:trHeight w:val="9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德庆县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馥园酿酒遗产</w:t>
            </w:r>
          </w:p>
        </w:tc>
        <w:tc>
          <w:tcPr>
            <w:tcW w:w="9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19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建成的厂房建筑及生产车间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熬炼工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设备器具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铜锅、陶缸等设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生产、质量检测工器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首乌巴戟酒生产工艺、关馥园品牌。</w:t>
            </w:r>
          </w:p>
        </w:tc>
      </w:tr>
      <w:tr>
        <w:trPr>
          <w:trHeight w:val="9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新区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坎龙窑群</w:t>
            </w:r>
          </w:p>
        </w:tc>
        <w:tc>
          <w:tcPr>
            <w:tcW w:w="9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传统龙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座：同心窑、螺地窑、石坎窑、动心洲窑、水面桥窑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代生产车间、制匣车间、泥厂、仓库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生产设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设备：古法椿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、液压机（冲床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台、釉料池、洗泥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世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代老式车床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商号：“中宿窑”“同心窑”“螺地窑”“石坎窑”“动心洲窑”“水面桥窑”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民国、近现代陶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件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档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料：《石坎镇志》、《广东陶瓷》月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、清远瓷厂厂史、管理制度、螺地碗厂章证资料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生产记录资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等。</w:t>
            </w:r>
          </w:p>
        </w:tc>
      </w:tr>
      <w:tr>
        <w:trPr>
          <w:trHeight w:val="9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饶平县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玉瓷龙窑</w:t>
            </w:r>
          </w:p>
        </w:tc>
        <w:tc>
          <w:tcPr>
            <w:tcW w:w="9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龙窑主体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砖式大烟囱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生产作坊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制瓷工具（模具）。</w:t>
            </w:r>
          </w:p>
        </w:tc>
      </w:tr>
      <w:tr>
        <w:trPr>
          <w:trHeight w:val="9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阳市揭东区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阳有色冶金机械厂</w:t>
            </w:r>
          </w:p>
        </w:tc>
        <w:tc>
          <w:tcPr>
            <w:tcW w:w="9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 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世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代建造的新金工车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代表性机器设备：牛头刨床、剪板机、立式风冷双缸压缩机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毫米卧式万能铣头、 马鞍车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等。</w:t>
            </w:r>
          </w:p>
        </w:tc>
      </w:tr>
    </w:tbl>
    <w:p>
      <w:pPr>
        <w:pStyle w:val="Heading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ascii="仿宋_GB2312" w:hAnsi="仿宋_GB2312" w:eastAsia="仿宋_GB2312" w:cs="仿宋_GB231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8:25:00Z</dcterms:created>
  <dc:creator>刘丽莉</dc:creator>
  <dc:description/>
  <dc:language>en-US</dc:language>
  <cp:lastModifiedBy>林</cp:lastModifiedBy>
  <cp:lastPrinted>2021-05-24T18:55:00Z</cp:lastPrinted>
  <dcterms:modified xsi:type="dcterms:W3CDTF">2024-11-12T17:02:33Z</dcterms:modified>
  <cp:revision>1</cp:revision>
  <dc:subject/>
  <dc:title>第三批服务型制造示范遴选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91F30D51AC8AC301E2B6768318EB8</vt:lpwstr>
  </property>
  <property fmtid="{D5CDD505-2E9C-101B-9397-08002B2CF9AE}" pid="3" name="KSOProductBuildVer">
    <vt:lpwstr>2052-11.8.2.10422</vt:lpwstr>
  </property>
</Properties>
</file>