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 w:bidi="ar-SA"/>
        </w:rPr>
        <w:t>附件</w:t>
      </w:r>
      <w:r>
        <w:rPr>
          <w:rFonts w:eastAsia="黑体" w:cs="Times New Roman;Nimbus Roman No9 L"/>
          <w:bCs/>
          <w:sz w:val="32"/>
          <w:szCs w:val="32"/>
          <w:lang w:val="en" w:eastAsia="zh-CN" w:bidi="ar-SA"/>
        </w:rPr>
        <w:t>2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公开遴选服务机构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4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中央财政重点“小巨人”资金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绩效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工作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val="en-US" w:eastAsia="zh-CN" w:bidi="ar-SA"/>
        </w:rPr>
        <w:t>评分表</w:t>
      </w:r>
    </w:p>
    <w:p>
      <w:pPr>
        <w:pStyle w:val="Normal"/>
        <w:spacing w:lineRule="exact" w:line="600"/>
        <w:ind w:left="0" w:hanging="0"/>
        <w:jc w:val="left"/>
        <w:rPr>
          <w:rFonts w:ascii="楷体_GB2312;楷体" w:hAnsi="楷体_GB2312;楷体" w:eastAsia="楷体_GB2312;楷体" w:cs="楷体_GB2312;楷体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 w:bidi="ar-SA"/>
        </w:rPr>
        <w:t>投标单位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u w:val="single"/>
          <w:lang w:val="en-US" w:eastAsia="zh-CN" w:bidi="ar-SA"/>
        </w:rPr>
        <w:t xml:space="preserve">                        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7"/>
        <w:gridCol w:w="1138"/>
        <w:gridCol w:w="774"/>
        <w:gridCol w:w="5908"/>
      </w:tblGrid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资格性审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要求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0"/>
                <w:sz w:val="24"/>
                <w:szCs w:val="24"/>
                <w:shd w:fill="FFFFFF" w:val="clear"/>
              </w:rPr>
              <w:t>中国境内依法成立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shd w:fill="FFFFFF" w:val="clear"/>
                <w:lang w:bidi="ar-SA"/>
              </w:rPr>
              <w:t>具有独立承担民事责任能力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0"/>
                <w:sz w:val="24"/>
                <w:szCs w:val="24"/>
                <w:shd w:fill="FFFFFF" w:val="clear"/>
              </w:rPr>
              <w:t>的会计师事务所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shd w:fill="FFFFFF" w:val="clear"/>
                <w:lang w:eastAsia="zh-CN" w:bidi="ar-SA"/>
              </w:rPr>
              <w:t>具有合法稳定的收入来源，有独立的财务管理、财务核算和资产管理制度，以及依法缴纳税收、社会保险费的良好记录。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Times New Roman;Nimbus Roman No9 L" w:eastAsia="仿宋_GB2312"/>
                <w:kern w:val="0"/>
                <w:sz w:val="24"/>
                <w:szCs w:val="24"/>
                <w:shd w:fill="FFFFFF" w:val="clear"/>
                <w:lang w:eastAsia="zh-CN" w:bidi="ar-SA"/>
              </w:rPr>
              <w:t>投标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shd w:fill="FFFFFF" w:val="clear"/>
                <w:lang w:bidi="ar-SA"/>
              </w:rPr>
              <w:t>单位应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shd w:fill="FFFFFF" w:val="clear"/>
                <w:lang w:eastAsia="zh-CN" w:bidi="ar-SA"/>
              </w:rPr>
              <w:t>具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shd w:fill="FFFFFF" w:val="clear"/>
                <w:lang w:bidi="ar-SA"/>
              </w:rPr>
              <w:t>备广东省政府采购网上的供应商资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至今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shd w:fill="FFFFFF" w:val="clear"/>
                <w:lang w:eastAsia="zh-CN" w:bidi="ar-SA"/>
              </w:rPr>
              <w:t>三年内，在经营活动中无重大违法记录，无不良业绩、无不良信用记录，</w:t>
            </w:r>
            <w:r>
              <w:rPr>
                <w:rFonts w:cs="Times New Roman;Nimbus Roman No9 L" w:eastAsia="仿宋_GB2312"/>
                <w:kern w:val="0"/>
                <w:sz w:val="24"/>
                <w:szCs w:val="24"/>
                <w:shd w:fill="FFFFFF" w:val="clear"/>
                <w:lang w:eastAsia="zh-CN" w:bidi="ar-SA"/>
              </w:rPr>
              <w:t>投标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shd w:fill="FFFFFF" w:val="clear"/>
                <w:lang w:eastAsia="zh-CN" w:bidi="ar-SA"/>
              </w:rPr>
              <w:t>时提供承诺函及信用广东报告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shd w:fill="FFFFFF" w:val="clear"/>
                <w:lang w:eastAsia="zh-CN" w:bidi="ar-SA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0"/>
                <w:sz w:val="24"/>
                <w:szCs w:val="24"/>
                <w:shd w:fill="FFFFFF" w:val="clear"/>
                <w:lang w:bidi="ar-SA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0"/>
                <w:sz w:val="24"/>
                <w:szCs w:val="24"/>
                <w:shd w:fill="FFFFFF" w:val="clear"/>
                <w:lang w:bidi="ar-SA"/>
              </w:rPr>
              <w:t>项目不接受联合体投标。</w:t>
            </w:r>
          </w:p>
        </w:tc>
      </w:tr>
      <w:tr>
        <w:trPr>
          <w:trHeight w:val="605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10" w:firstLine="48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若资格性审查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任何一项出现“</w:t>
            </w: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  <w:t>×”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的，结论为不通过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，则不需进行下面评分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评分因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 w:bidi="ar-SA"/>
              </w:rPr>
              <w:t>分值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评分准则</w:t>
            </w:r>
          </w:p>
        </w:tc>
      </w:tr>
      <w:tr>
        <w:trPr>
          <w:trHeight w:val="1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05" w:right="8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12"/>
              <w:ind w:left="105" w:right="87" w:hanging="0"/>
              <w:jc w:val="center"/>
              <w:rPr>
                <w:rFonts w:eastAsia="仿宋_GB2312" w:cs="Times New Roman;Nimbus Roman No9 L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技术部分（小计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cs="Times New Roman;Nimbus Roman No9 L" w:eastAsia="仿宋_GB2312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5" w:right="8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 w:bidi="ar-SA"/>
              </w:rPr>
            </w:pPr>
            <w:r>
              <w:rPr>
                <w:rFonts w:cs="Times New Roman;Nimbus Roman No9 L" w:eastAsia="仿宋_GB2312"/>
                <w:sz w:val="24"/>
                <w:szCs w:val="24"/>
                <w:lang w:eastAsia="zh-CN" w:bidi="ar-SA"/>
              </w:rPr>
              <w:t>项目总体服务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Times New Roman;Nimbus Roman No9 L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对各投标单位</w:t>
            </w:r>
            <w:r>
              <w:rPr>
                <w:rFonts w:eastAsia="仿宋_GB2312"/>
                <w:kern w:val="0"/>
                <w:sz w:val="24"/>
                <w:szCs w:val="24"/>
              </w:rPr>
              <w:t>提供的实施方案进行评价：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完全满足且优于本项目用户需求，得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分；完全满足本项目用户需求，得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分；不能完全满足用户需求书，得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；不提供方案，得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05" w:right="8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5" w:right="8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bidi="ar-SA"/>
              </w:rPr>
              <w:t>项目</w:t>
            </w:r>
            <w:r>
              <w:rPr>
                <w:rFonts w:cs="Times New Roman;Nimbus Roman No9 L" w:eastAsia="仿宋_GB2312"/>
                <w:sz w:val="24"/>
                <w:szCs w:val="24"/>
                <w:lang w:eastAsia="zh-CN" w:bidi="ar-SA"/>
              </w:rPr>
              <w:t>实施方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评估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各投标单位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实施方案思路是否清晰</w:t>
            </w: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内容是否完整，操作性是否强，</w:t>
            </w: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按时按质完成任务，是否明确承诺严谨遵守</w:t>
            </w: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中期评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工作的要求和规定。按档次打分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优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分；良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分；差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-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分。</w:t>
            </w:r>
          </w:p>
        </w:tc>
      </w:tr>
      <w:tr>
        <w:trPr>
          <w:trHeight w:val="2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05" w:right="87" w:hanging="0"/>
              <w:jc w:val="center"/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5" w:right="8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项目</w:t>
            </w: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可操作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对本项目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可操作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理解准确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充分分析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能把握难点并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提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有效的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可操作性强的工作计划、方式方法，有较为详实的分析阐述，包括但不限于合理分组、人员分工、行程安排、时间分配、资料查阅、报告撰写等内容。</w:t>
            </w:r>
          </w:p>
          <w:p>
            <w:pPr>
              <w:pStyle w:val="Normal"/>
              <w:widowControl/>
              <w:jc w:val="left"/>
              <w:rPr>
                <w:rFonts w:eastAsia="仿宋_GB2312" w:cs="Times New Roman;Nimbus Roman No9 L"/>
                <w:sz w:val="24"/>
                <w:szCs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按档次打分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优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分；良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分；差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-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05" w:right="87" w:hanging="0"/>
              <w:jc w:val="center"/>
              <w:rPr>
                <w:rFonts w:eastAsia="仿宋_GB2312" w:cs="Times New Roman;Nimbus Roman No9 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5" w:right="87" w:hanging="0"/>
              <w:jc w:val="center"/>
              <w:rPr>
                <w:rFonts w:eastAsia="仿宋_GB2312" w:cs="Times New Roman;Nimbus Roman No9 L"/>
                <w:color w:val="FF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的便捷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;Nimbus Roman No9 L"/>
                <w:sz w:val="24"/>
                <w:szCs w:val="24"/>
                <w:lang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各投标单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有便捷的服务能力，在采购人所在地设有固定的服务机构和专职服务人员（应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或以上全职常驻人员），服务便捷，能承诺及时响应采购人需求（原则上采购人要求派人员响应的需求，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投标单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能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在工作时间内及时响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的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；其余的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。注：须同时提供以下材料：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①提供服务承诺函；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②服务机构需提供专职服务人员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截止日前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个月内任意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个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的报价单位所缴纳的社保证明或者雇佣合同作为证明文件。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  <w:tab w:val="center" w:pos="529" w:leader="none"/>
              </w:tabs>
              <w:spacing w:lineRule="exact" w:line="312"/>
              <w:ind w:left="105" w:right="87" w:hanging="0"/>
              <w:jc w:val="left"/>
              <w:rPr>
                <w:rFonts w:eastAsia="仿宋_GB2312" w:cs="Times New Roman;Nimbus Roman No9 L"/>
                <w:color w:val="FF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商务部分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 w:bidi="ar-SA"/>
              </w:rPr>
              <w:tab/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（小计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right="86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;Nimbus Roman No9 L"/>
                <w:color w:val="FF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left="105" w:right="86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5" w:right="87" w:hanging="0"/>
              <w:jc w:val="center"/>
              <w:rPr>
                <w:rFonts w:eastAsia="仿宋_GB2312" w:cs="Times New Roman;Nimbus Roman No9 L"/>
                <w:color w:val="FF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机构业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6" w:after="0"/>
              <w:ind w:left="0" w:right="51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bidi="ar-SA"/>
              </w:rPr>
              <w:t>（</w:t>
            </w:r>
            <w:r>
              <w:rPr>
                <w:rFonts w:eastAsia="仿宋_GB2312" w:cs="Times New Roman;Nimbus Roman No9 L"/>
                <w:sz w:val="24"/>
                <w:szCs w:val="24"/>
                <w:lang w:bidi="ar-SA"/>
              </w:rPr>
              <w:t>1</w:t>
            </w:r>
            <w:r>
              <w:rPr>
                <w:rFonts w:cs="Times New Roman;Nimbus Roman No9 L" w:eastAsia="仿宋_GB2312"/>
                <w:sz w:val="24"/>
                <w:szCs w:val="24"/>
                <w:lang w:eastAsia="zh-CN" w:bidi="ar-SA"/>
              </w:rPr>
              <w:t>）财政资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bidi="ar-SA"/>
              </w:rPr>
              <w:t>绩效评价项目业绩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自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日以来（时间以合同签订时间为准）承接过财政资金绩效评价的，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 w:bidi="ar-SA"/>
              </w:rPr>
              <w:t>每从事一项得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26" w:after="0"/>
              <w:ind w:left="0" w:right="51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）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 w:bidi="ar-SA"/>
              </w:rPr>
              <w:t>财政资金审计项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业绩：自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日以来（时间以合同签订时间为准）承接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bidi="ar-SA"/>
              </w:rPr>
              <w:t>财政资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 w:bidi="ar-SA"/>
              </w:rPr>
              <w:t>审计业务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bidi="ar-SA"/>
              </w:rPr>
              <w:t>，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 w:bidi="ar-SA"/>
              </w:rPr>
              <w:t>每从事一项得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;Nimbus Roman No9 L" w:eastAsia="仿宋_GB231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bidi="ar-SA"/>
              </w:rPr>
              <w:t>注：以提供合同书或协议书的扫描件为准。合同无法体现或判断其标的与财政资金绩效评价相关的不得分。</w:t>
            </w:r>
            <w:r>
              <w:rPr>
                <w:rFonts w:cs="Times New Roman;Nimbus Roman No9 L" w:eastAsia="仿宋_GB2312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5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86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86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0" w:hanging="0"/>
              <w:jc w:val="center"/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目负责人是指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各投标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指派的担任报价人高级管理职位（包括但不限于法人代表、主要负责人或分管负责人级别、业务部门主要负责人级别）并对本项目工作负直接领导责任的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注册会计师或高级会计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职称的得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会计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的得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，无不得分。（提供证书复印件，否则不得分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具有从事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财政资金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绩效评价工作经验得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；无不得分。（提供项目负责人经验证明材料，否则不得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自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起，主持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负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过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财政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绩效评价工作的得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得分（提供项目负责人经验证明材料，否则不得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注：提供项目负责人劳动合同（或提供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投标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为相关人员购买的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月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起至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任意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个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社保证明或单位代缴个人所得税税单）以及能证明其职务的文件复印件，否则不得分。</w:t>
            </w:r>
          </w:p>
        </w:tc>
      </w:tr>
      <w:tr>
        <w:trPr>
          <w:trHeight w:val="2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86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86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bidi="ar-SA"/>
              </w:rPr>
              <w:t>项目团队人员（不含项目负责人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6" w:after="0"/>
              <w:ind w:left="102" w:right="51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为本项目配备的专业人员（不含项目负责人）职称情况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26" w:after="0"/>
              <w:ind w:left="102" w:right="51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具有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注册会计师或高级会计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职称的每个得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分，具有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会计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职称每个得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分，本项最高得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分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注：同一人具备多证的，按最高级别计取一次分值。</w:t>
            </w:r>
          </w:p>
          <w:p>
            <w:pPr>
              <w:pStyle w:val="Normal"/>
              <w:snapToGrid w:val="false"/>
              <w:spacing w:lineRule="atLeast" w:line="240" w:before="26" w:after="0"/>
              <w:ind w:left="102" w:right="51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注：需提供上述人员职称证书和劳动合同（或提供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投标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为相关人员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购买的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月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起至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任意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个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社保证明或单位代缴个人所得税税单）等证明材料，否则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bidi="ar-SA"/>
              </w:rPr>
              <w:t>效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 w:bidi="ar-SA"/>
              </w:rPr>
              <w:t>上述人员包含外聘专家人员。</w:t>
            </w:r>
          </w:p>
        </w:tc>
      </w:tr>
      <w:tr>
        <w:trPr>
          <w:trHeight w:val="1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投标报件（小计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项目报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rPr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投标报价得分＝（评标基准价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投标报价）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×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价格分值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注：满足招标文件要求且投标价格最低的投标报价为评标基准价。最低报价不是中标的唯一依据。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ind w:left="0" w:hanging="0"/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 w:bidi="ar-SA"/>
        </w:rPr>
        <w:t>评审总得分及统计：各评委的评分的算术平均值即为该</w:t>
      </w:r>
      <w:r>
        <w:rPr>
          <w:rFonts w:cs="Times New Roman;Nimbus Roman No9 L" w:eastAsia="仿宋_GB2312"/>
          <w:sz w:val="28"/>
          <w:szCs w:val="28"/>
          <w:lang w:val="en-US" w:eastAsia="zh-CN" w:bidi="ar-SA"/>
        </w:rPr>
        <w:t>投标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 w:bidi="ar-SA"/>
        </w:rPr>
        <w:t>的评审总得分，评审总得分分值按四舍五入原则精确到小数点后两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Noto Sans CJK H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9">
    <w:name w:val="19"/>
    <w:qFormat/>
    <w:rPr>
      <w:rFonts w:ascii="Tahoma;Droid Sans" w:hAnsi="Tahoma;Droid Sans" w:eastAsia="宋体;方正书宋_GBK" w:cs="Tahoma;Droid Sans"/>
      <w:b/>
      <w:bCs/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Nimbus Roman No9 L"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jthtjh</dc:creator>
  <dc:description/>
  <dc:language>en-US</dc:language>
  <cp:lastModifiedBy>林</cp:lastModifiedBy>
  <cp:lastPrinted>2024-11-10T07:32:00Z</cp:lastPrinted>
  <dcterms:modified xsi:type="dcterms:W3CDTF">2024-11-22T11:47:44Z</dcterms:modified>
  <cp:revision>0</cp:revision>
  <dc:subject/>
  <dc:title>财务与审计处关于申请抽取专家开展广东省产业发展基金2019年度运营情况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A87180DE4BD6BC306AD502CD417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