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中央财政支持新一轮第一批重点“小巨人”企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实施期初奖补资金分配计划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11"/>
        <w:gridCol w:w="3251"/>
      </w:tblGrid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本级</w:t>
            </w: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排额度（万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万元）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本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589" w:hRule="exac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spacing w:lineRule="exact" w:line="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廖立颖</cp:lastModifiedBy>
  <cp:lastPrinted>2021-12-03T14:38:00Z</cp:lastPrinted>
  <dcterms:modified xsi:type="dcterms:W3CDTF">2024-11-29T07:09:5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9D7992054E1C965C1D03E5D79ABD</vt:lpwstr>
  </property>
  <property fmtid="{D5CDD505-2E9C-101B-9397-08002B2CF9AE}" pid="3" name="K">
    <vt:lpwstr>2052-10.8.0.6423</vt:lpwstr>
  </property>
  <property fmtid="{D5CDD505-2E9C-101B-9397-08002B2CF9AE}" pid="4" name="KSOProductBuildVer">
    <vt:lpwstr>2052-10.8.0.6423</vt:lpwstr>
  </property>
</Properties>
</file>