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中央财政支持新一轮第一批重点“小巨人”企业实施期初奖补资金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若未通过工信部实施期末的绩效评价，推进计划投资总额未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，按要求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个工作日内自愿全额退回奖补资金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43:00Z</dcterms:created>
  <dc:creator>廖立颖</dc:creator>
  <dc:description/>
  <dc:language>en-US</dc:language>
  <cp:lastModifiedBy>廖立颖</cp:lastModifiedBy>
  <cp:lastPrinted>2024-11-14T09:55:00Z</cp:lastPrinted>
  <dcterms:modified xsi:type="dcterms:W3CDTF">2024-12-13T03:13:4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